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ЗАПОЛНЕНИЮ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ДОСТУПНОСТИ ДЛЯ ИНВАЛИД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ГО ПОЛЬ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Предлагаемая редакция осуществляется в рамках реализации Постановления Правительства Республики Башкортостан от 30.09.2009г. №370 «О стратегии социально- экономического развития Республики Башкортостан до 2020 года», в соответствии с федеральным законом «Технический регламент о безопасности зданий и сооружений», в целях обеспечения равных возможностей </w:t>
      </w:r>
      <w:r>
        <w:rPr>
          <w:sz w:val="28"/>
          <w:szCs w:val="28"/>
        </w:rPr>
        <w:t>беспрепятственного передвижения по городу инвалидов всех категорий и других маломобильных групп населения как пешком, в том числе с помощью трости, костылей, кресла-коляски, так и с помощью транспортных средств (личных, специализированных или городских общественных),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ей: визуальной, тактильной (осязательной) и звуковой,</w:t>
      </w:r>
      <w:r>
        <w:rPr>
          <w:rFonts w:cs="Helvetica"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комплексное решение системы обслуживания населения: обеспечение объектов как специализированных, т.е. предназначенных только для инвалидов либо престарелых, так и общего типа, предназначенных для совместного использования здоровыми людьми и инвалидами во всех сферах жизнедеятельности</w:t>
      </w:r>
      <w:r>
        <w:rPr>
          <w:rFonts w:cs="Helvetica"/>
          <w:sz w:val="28"/>
          <w:szCs w:val="28"/>
        </w:rPr>
        <w:t xml:space="preserve"> и состоит из 7 разделов.</w:t>
      </w:r>
    </w:p>
    <w:p>
      <w:pPr>
        <w:pStyle w:val="Normal"/>
        <w:spacing w:lineRule="auto" w:line="360"/>
        <w:jc w:val="both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ДОСТУПНОСТИ ДЛЯ ИНВАЛИД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Х ОБЪЕК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Helvetica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заполнению паспорта доступности для инвалидов территорий общего пользования городского округа город Уфа Республики Башкортост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для инвалидов парка / са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для инвалидов бульвара / скве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ступности для инвалидов тротуа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ступности для инвали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ого пешеходного перех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ступности для инвали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ого / подземного пешеходного перех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доступности для инвалид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общественного транспор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Назначение и область при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городском округе город Уфа Республики Башкортостан необходима паспортизация территорий общего пользования на предмет их приспособленности и доступности для людей с ограничениями возможност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разработаны для представителей всех структур и уровней городской власти, участвующих в устойчивом развитии городской среды, приспособленной для жизни людей с ограниченными возможностями; для тех, кто будет проводить анкетирование и паспортизацию объектов; для строителей и архитекторов, участвующих в создании будущих объектов, а также для широких кругов общественности, кому небезразлична проблема формирования среды жизнедеятельности для инвали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аспект проблемы инвалидов и других маломобильных групп населения - один из самых ответственных среди всех задач, решаемых средствами строительства, архитектуры и дизайна: если не будет обеспечена доступность всей городской инфраструктуры, то окажутся безрезультатными усилия по созданию инвалидам возможности пользоваться теми или иными отдельными зданиями и сооруж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предложена инструкция по организации и проведению обследования территорий общего пользования: создание рабочей группы, подготовка необходимого инструментария, выполнение измерений при обследовании, заполнение анкет обследования и паспортов доступности для инвалидов парков, садов, бульваров, скверов, тротуаров, наземных, надземных и подземных пешеходных переходов и остановок общественного транспорта, а также подготовка выводов на основании проведенных работ - по приспособленности или неприспособленности территорий общего пользования для нужд разных групп инвалидов. Представлен перечень ссылочных законодательных и нормативных документов, словарь применяемых терми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и организации комплексного благоустройства территорий должны быть предусмотрены условия беспрепятственного и удобного передвижения инвалидов по территории общего пользования, с учетом требований градостроительных нор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й инфраструктуры должны оснащаться следующими специальными приспособлениями и оборудовани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изуальной и звуковой информацией, включая специальные знаки у строящихся, ремонтируемых объектов и звуковую сигнализацию у светофо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телефонами-автоматами или иными средствами связи, доступными для инвалид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анитарно-гигиеническими помещения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андусами и поручнями у лестниц при входах в зд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ологими спусками у тротуаров в местах наземных переходов улиц, дорог, магистралей и остановок городского транспорта общего поль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пециальными указателями маршрутов движения инвалидов по территории вокзалов, парков и других рекреационных зо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андусами и поручнями у лестниц привокзальных площадей, платформ, остановок маршрутных транспортных средств и мест посадки и высадки пассажи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андусами при входах в здания, пандусами или подъемными устройствами у лестниц на лифтовых площадках, а также при входах в надземные и подземные переходы улиц, дорог и магистра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3.Нормативные ссылк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еральные законы Российской Федерации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Конституция Российской Федерации от 12 декабря 1993г.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Градостроительный кодекс Российской Федерации от 29 декабря 2004г. №190-ФЗ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Федеральный закон «О социальном обслуживании граждан пожилого возраста и инвалидов» от 2 августа 1995г. №122-ФЗ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Федеральный закон «О социальной защите инвалидов в Российской Федерации» от 24 ноября 1995г. №181-ФЗ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правовые акты Российской Федера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Постановление Правительства Российской Федерации «О мерах по обеспечению беспрепятственного доступа инвалидов к информации и объектам социальной инфраструктуры» от 7 декабря 1996г. №1449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одательные акты Республики Башкортостан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Конституция Республики Башкортостан от 24.12.1993г. №ВС-22/15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Постановление Правительства Республики Башкортостан от 13.05.2008г. №153 «Об утверждении республиканских нормативов градостроительного проектирования Республики Башкортостан «Градостроительство. Планировка и застройка городских округов, городских и сельских поселений Республики Башкортостан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ные нормы и правила (СНиП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8.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«Благоустройство территории»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СНиП 2.07.01-89* 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НиП 2.08.01-89* «Жилые здан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СНиП 2.08.02-89* «Общественные здания и сооружен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СНиП 2.09.04-87* «Административные и бытовые здания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3.СНиП 35-01-2001 «Доступность зданий и сооружений для маломобильных групп населения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оды правил по проектированию и строительству (СП) 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СП 35-102-2001 «Жилая среда с планировочными элементами, доступными инвалидам»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П 35-103-2001 «Общественные здания и сооружения, доступные маломобильным посетителям»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П 35-105-2002 «Реконструкция городской застройки с учетом доступности для инвалидов и других маломобильных групп населения»;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ые строительные нормы (ВСН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9.ВСН 62-91* «Проектирование среды жизнедеятельности с учетом потребностей инвалидов и маломобильных групп населения»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ящие документы в строительстве (РДС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.РДС 35-201-99 «Порядок реализации требований доступности для инвалидов к объектам социальной инфраструктуры»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документы в строительстве (МДС)</w:t>
      </w:r>
    </w:p>
    <w:p>
      <w:pPr>
        <w:pStyle w:val="Txt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1.МДС 35-1.2000 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». Выпуск 1. «Общие положения»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caps/>
          <w:sz w:val="28"/>
          <w:szCs w:val="28"/>
        </w:rPr>
        <w:t>22.МДС 35-2.2000 «</w:t>
      </w:r>
      <w:r>
        <w:rPr>
          <w:sz w:val="28"/>
          <w:szCs w:val="28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». Выпуск 2. «Градостроительные треб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b/>
          <w:b/>
          <w:sz w:val="28"/>
          <w:szCs w:val="28"/>
        </w:rPr>
      </w:pPr>
      <w:r>
        <w:rPr>
          <w:rFonts w:eastAsia="Courier-Bold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b/>
          <w:b/>
          <w:sz w:val="28"/>
          <w:szCs w:val="28"/>
        </w:rPr>
      </w:pPr>
      <w:r>
        <w:rPr>
          <w:rFonts w:eastAsia="Courier-Bold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b/>
          <w:b/>
          <w:sz w:val="28"/>
          <w:szCs w:val="28"/>
        </w:rPr>
      </w:pPr>
      <w:r>
        <w:rPr>
          <w:rFonts w:eastAsia="Courier-Bold;Arial Unicode MS"/>
          <w:b/>
          <w:sz w:val="28"/>
          <w:szCs w:val="28"/>
        </w:rPr>
        <w:t>4.Организация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b/>
          <w:b/>
          <w:sz w:val="28"/>
          <w:szCs w:val="28"/>
        </w:rPr>
      </w:pPr>
      <w:r>
        <w:rPr>
          <w:rFonts w:eastAsia="Courier-Bold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sz w:val="28"/>
          <w:szCs w:val="28"/>
        </w:rPr>
      </w:pPr>
      <w:r>
        <w:rPr>
          <w:rFonts w:eastAsia="Courier-Bold;Arial Unicode MS"/>
          <w:sz w:val="28"/>
          <w:szCs w:val="28"/>
        </w:rPr>
        <w:t>Организация обследования объектов на территории городского округа и районов осуществляется городской и районными профильными группами, ответственными за проведение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 xml:space="preserve">Городская профильная группа осуществляет координацию и контроль работ по обследованию, анкетированию и паспортизации объектов на территории городского округа; сбор и экспертизу полученных в районах результатов, подготовку сводной информационной ведомости о доступности для инвалидов </w:t>
      </w:r>
      <w:r>
        <w:rPr>
          <w:sz w:val="28"/>
          <w:szCs w:val="28"/>
        </w:rPr>
        <w:t>объектов комплексного благоустройства на территории городского округа город Уфа РБ</w:t>
      </w:r>
      <w:r>
        <w:rPr>
          <w:rFonts w:eastAsia="Courier-Bold;Arial Unicode MS"/>
          <w:sz w:val="28"/>
          <w:szCs w:val="28"/>
        </w:rPr>
        <w:t>; оказание методической и консультативной помощи районным профильным групп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sz w:val="28"/>
          <w:szCs w:val="28"/>
        </w:rPr>
      </w:pPr>
      <w:r>
        <w:rPr>
          <w:rFonts w:eastAsia="Courier-Bold;Arial Unicode MS"/>
          <w:sz w:val="28"/>
          <w:szCs w:val="28"/>
        </w:rPr>
        <w:t>В состав городской профильной группы рекомендуется включать руководителей районных профильных групп; специалистов (экспертов) структурных подразделений городской Администрации по направлениям деятельности (социальная сфера, жилищно-коммунальное хозяйство и благоустройство, потребительский рынок и услуги, занятость населения, архитектура и градостроение); членов городских общественных организаций республиканских и всероссийских обществ инвалидов, слепых и глухих (ВОИ, ВОС и ВОГ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Районная профильная группа осуществляет координацию деятельности рабочих групп, создаваемых для проведения обследования, анкетирования и паспортизации объектов, расположенных на территории района; оказание рабочим группам методической и практической помощи, проведение инструктажа (обучения); сбор и экспертизу результатов проведения анкетирования и паспортизации объектов комплексного благоустройства на территории района, намеченных к обследованию; подготовку и передачу в окружную профильную группу сводной информационной ведомости о доступности для инвалидов социально значимых объектов комплексного благоустройства; обеспечение сохранности информации с целью формирования районной базы данных об обследованных объект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sz w:val="28"/>
          <w:szCs w:val="28"/>
        </w:rPr>
      </w:pPr>
      <w:r>
        <w:rPr>
          <w:rFonts w:eastAsia="Courier-Bold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В состав районной профильной группы рекомендуется включать представителей (экспертов) структурных подразделений Администрации района по направлениям деятельности (социальная сфера, жилищно-коммунальное хозяйство и благоустройство, потребительский рынок и услуги и др.); членов районных общественных организаций всероссийских обществ инвалидов, глухих и слепых; специалистов в области градостроительной деятельности, в том числе из состава рабочих групп. Рабочая группа создается для непосредственного проведения натурного обследования объекта, намеченного к анкетированию и паспортизации, и заполнения паспорта его доступности для инвалидов. В рабочую группу рекомендуется включать сотрудников объ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sz w:val="28"/>
          <w:szCs w:val="28"/>
        </w:rPr>
      </w:pPr>
      <w:r>
        <w:rPr>
          <w:rFonts w:eastAsia="Courier-Bold;Arial Unicode MS"/>
          <w:sz w:val="28"/>
          <w:szCs w:val="28"/>
        </w:rPr>
        <w:t>Рабочая группа должна состоять минимум из трех человек: руководитель группы, прошедший специальный инструктаж, и два члена группы, производящие измерения с помощью инструментов и приспособлений и заносящие данные измерений в таблиц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ourier-Bold;Arial Unicode MS"/>
          <w:sz w:val="28"/>
          <w:szCs w:val="28"/>
        </w:rPr>
      </w:pPr>
      <w:r>
        <w:rPr>
          <w:rFonts w:eastAsia="Courier-Bold;Arial Unicode MS"/>
          <w:sz w:val="28"/>
          <w:szCs w:val="28"/>
        </w:rPr>
        <w:t>Рекомендуемая последовательность проведения анкет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-инструктаж руководителей рабочих групп и передача им планов обследуем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-согласование даты проведения обследования с балансодержателями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-размножение необходимого количества бланков анкет по числу объектов и отдельных таблиц анкеты в соответствии с количеством обследуемых элементов на каждом объек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ourier-Bold;Arial Unicode MS"/>
          <w:sz w:val="28"/>
          <w:szCs w:val="28"/>
        </w:rPr>
        <w:t>-инструктаж членов группы о целях, порядке и последовательности проведения обследования, ознакомление со Словарем применяемых терминов и Перечнем нормативны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знакомление членов группы с планами обследуем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непосредственное обследование объектов с фиксацией в анкете результатов обследования и рекомендуемых мероприятий для устранения выявленных отклонений от норматив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инструментарий для проведения об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рулетка 5-10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жесткий планшет/картон формата А×4 или А×З, желательно с прикрепляемыми страницами анке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шариковая, гелевая ручка или карандаш с мягким грифелем и небольшой мелок (или грифель) для разметки при измерен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портативный фонарик (при недостаточной освещенности места измерения, например, в вестибюле здания, переход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ругих приспособлений и приборов - на усмотрение руководителя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ые (нормативные) параметры, используемые в анкетах, установлены в соответствии со строительными нормами и правилами Российской Федерации 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0-75 «Благоустройство территории», СНиП 2.07.01-89* «Градостроительство. Планировка и застройка городских и сельских поселений», ВСН 62-91* «Проектирование среды жизнедеятельности с учетом потребностей инвалидов и маломобильных групп населения», </w:t>
      </w:r>
      <w:r>
        <w:rPr>
          <w:caps/>
          <w:sz w:val="28"/>
          <w:szCs w:val="28"/>
        </w:rPr>
        <w:t>МДС 35-2.2000 «</w:t>
      </w:r>
      <w:r>
        <w:rPr>
          <w:sz w:val="28"/>
          <w:szCs w:val="28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». Выпуск 2. «Градостроительные требования». Руководителям групп рекомендуется иметь эти документы в качестве справоч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>5.Заполнение анкет об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профильная группа назначает руководителю обследуемого объекта дату проведения анкетирования и паспорт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анкетирования объектов представители районной профильной группы проводят инструктаж рабочих групп о целях и задачах анкетирования и паспортизации; основных архитектурно-планировочных элементах объекта, подлежащих анкетированию; правилах заполнения анкеты; технических средствах для натурных заме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ы Анкет обследования доступности для инвалидов состоят из нескольких разделов, включающих описание объекта комплексного благоустройства и его элемен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Oblique;Arial Unicode MS"/>
          <w:iCs/>
          <w:sz w:val="28"/>
          <w:szCs w:val="28"/>
        </w:rPr>
      </w:pPr>
      <w:r>
        <w:rPr>
          <w:rFonts w:eastAsia="Helvetica-Oblique;Arial Unicode MS"/>
          <w:iCs/>
          <w:sz w:val="28"/>
          <w:szCs w:val="28"/>
        </w:rPr>
        <w:t xml:space="preserve">Перед началом натурного обследования объекта рабочая группа проводит анализ планов (схем) объекта и определяет зоны, которые должны быть доступны для инвалидов, и их функциональное назначение в соответствии с разделами анкеты; получает в районной профильной группе бланки анкеты с необходимым количеством копий. Отсутствующие элементы объекта в анкетах отмечаются </w:t>
      </w:r>
      <w:r>
        <w:rPr>
          <w:sz w:val="28"/>
          <w:szCs w:val="28"/>
        </w:rPr>
        <w:t>словом «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Oblique;Arial Unicode MS"/>
          <w:iCs/>
          <w:sz w:val="28"/>
          <w:szCs w:val="28"/>
        </w:rPr>
      </w:pPr>
      <w:r>
        <w:rPr>
          <w:rFonts w:eastAsia="Helvetica-Oblique;Arial Unicode MS"/>
          <w:iCs/>
          <w:sz w:val="28"/>
          <w:szCs w:val="28"/>
        </w:rPr>
        <w:t>В связи с ограниченным объемом анкеты в ней отражены только самые необходимые элементы для адаптации, обеспечивающие доступность обследуемого объекта комплексного благоустройства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Oblique;Arial Unicode MS"/>
          <w:iCs/>
          <w:sz w:val="28"/>
          <w:szCs w:val="28"/>
        </w:rPr>
        <w:t>Все обмеры, произведенные при натурном обследовании объекта, записываются в графу «</w:t>
      </w:r>
      <w:r>
        <w:rPr>
          <w:sz w:val="28"/>
          <w:szCs w:val="28"/>
        </w:rPr>
        <w:t>Фактическая величина, наличие</w:t>
      </w:r>
      <w:r>
        <w:rPr>
          <w:rFonts w:eastAsia="Helvetica-Oblique;Arial Unicode MS"/>
          <w:iCs/>
          <w:sz w:val="28"/>
          <w:szCs w:val="28"/>
        </w:rPr>
        <w:t>» анкеты в единицах измерения, которые указанны в графе «</w:t>
      </w:r>
      <w:r>
        <w:rPr>
          <w:sz w:val="28"/>
          <w:szCs w:val="28"/>
        </w:rPr>
        <w:t>Норматив доступности, установленный для инвалидов, в единицах измерения</w:t>
      </w:r>
      <w:r>
        <w:rPr>
          <w:rFonts w:eastAsia="Helvetica-Oblique;Arial Unicode MS"/>
          <w:iCs/>
          <w:sz w:val="28"/>
          <w:szCs w:val="28"/>
        </w:rPr>
        <w:t>» анкеты (м, см, ед., %, показатель отношения высоты Н к длине L проекции H/L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Oblique;Arial Unicode MS"/>
          <w:iCs/>
          <w:sz w:val="28"/>
          <w:szCs w:val="28"/>
        </w:rPr>
        <w:t>Для отдельных элементов (желтая контрастная окраска крайних ступеней, место для сидения, знак доступности и пр.) фиксируется только их наличие. В этом случае следует поставить знак слово «да», если этот элемент присутствует на обследуемом объекте, или «нет», если такового 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Oblique;Arial Unicode MS"/>
          <w:iCs/>
          <w:sz w:val="28"/>
          <w:szCs w:val="28"/>
        </w:rPr>
      </w:pPr>
      <w:r>
        <w:rPr>
          <w:rFonts w:eastAsia="Helvetica-Oblique;Arial Unicode MS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Oblique;Arial Unicode MS"/>
          <w:iCs/>
          <w:sz w:val="28"/>
          <w:szCs w:val="28"/>
        </w:rPr>
      </w:pPr>
      <w:r>
        <w:rPr>
          <w:rFonts w:eastAsia="Helvetica-Oblique;Arial Unicode MS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Oblique;Arial Unicode MS"/>
          <w:iCs/>
          <w:sz w:val="28"/>
          <w:szCs w:val="28"/>
        </w:rPr>
        <w:t>При обследовании элементов подъемник и таксофон необходимо выбрать один из предложенных в анкете вариантов ответов. Например, при наличии мобильного подъемника (ступенехода) ставится символ «М», при наличии вертикального или наклонного подъемников - соответственно «В» и «Н», а при отсутствии подъемно-транспортного средства – слово «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Oblique;Arial Unicode MS"/>
          <w:iCs/>
          <w:sz w:val="28"/>
          <w:szCs w:val="28"/>
        </w:rPr>
      </w:pPr>
      <w:r>
        <w:rPr>
          <w:rFonts w:eastAsia="Helvetica-Oblique;Arial Unicode MS"/>
          <w:iCs/>
          <w:sz w:val="28"/>
          <w:szCs w:val="28"/>
        </w:rPr>
        <w:t>В графе «Рекомендуемые мероприятия по адаптации» при отсутствии элемента, при несоответствии нормативу или необходимости его ремонта указываются: установка или создание отсутствующего элемента, ремонт или замена разрушенного элемента, реконструкция части объекта. Например, поручни есть, но они требуют замены. В этом случае для данного элемента в графе ставится слово «замена». При наличии элемента, удовлетворяющего нормативным требованиям и необходимого качества, в графе ставится прочерк. После завершения заполнения анкет проводится дополнительный анализ графы «Рекомендуемые мероприятия по адаптации»  с целью определения примерного перечня мероприятий по обеспечению доступности данного объекта комплексного благоустройства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бязательных общих мероприятий по адаптаци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средствами информации, доступными для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беспрепятственный обустроенный проход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места для парковки индивидуального транспор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е элементы выделены </w:t>
      </w:r>
      <w:r>
        <w:rPr>
          <w:rFonts w:eastAsia="Helvetica-Bold;Arial Unicode MS"/>
          <w:b/>
          <w:bCs/>
          <w:sz w:val="28"/>
          <w:szCs w:val="28"/>
        </w:rPr>
        <w:t>полужирным шриф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, приведенных в анкете, в дальнейшем может являться основой составления Технического задания на выполнение работ по приспособлению для инвалидов социально значимого объекта комплексного благоустройства с определением финансовых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>6. Заполнение паспорта доступ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аполнении титульного листа паспорта необходимо указать название, адрес объекта, район городского округа город Уфа РБ, ведомственную принадлежность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ы паспорта, с 1 до пункта «</w:t>
      </w:r>
      <w:r>
        <w:rPr>
          <w:rFonts w:eastAsia="Helvetica-Bold;Arial Unicode MS"/>
          <w:bCs/>
          <w:sz w:val="28"/>
          <w:szCs w:val="28"/>
        </w:rPr>
        <w:t xml:space="preserve">Выводы по результатам </w:t>
      </w:r>
      <w:r>
        <w:rPr>
          <w:sz w:val="28"/>
          <w:szCs w:val="28"/>
        </w:rPr>
        <w:t>натурного обследования» включительно, заполняются руководителем рабочей группы на основании анкет, последующие пункты заполняются руководителем районной профильно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ыводах по результатам натурного обследования паспорта районной профильной группы после анализа требований по обеспечению доступности для каждой из указанных категорий инвалидов должен отметить один из вариантов доступности объ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ариант «А</w:t>
      </w:r>
      <w:r>
        <w:rPr>
          <w:rFonts w:eastAsia="Helvetica-Oblique;Arial Unicode MS"/>
          <w:i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ъект доступен полностью </w:t>
      </w:r>
      <w:r>
        <w:rPr>
          <w:sz w:val="28"/>
          <w:szCs w:val="28"/>
        </w:rPr>
        <w:t>для категорий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ариант «Б</w:t>
      </w:r>
      <w:r>
        <w:rPr>
          <w:rFonts w:eastAsia="Helvetica-Oblique;Arial Unicode MS"/>
          <w:i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ъект доступен частично </w:t>
      </w:r>
      <w:r>
        <w:rPr>
          <w:sz w:val="28"/>
          <w:szCs w:val="28"/>
        </w:rPr>
        <w:t>для категорий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вариант «В</w:t>
      </w:r>
      <w:r>
        <w:rPr>
          <w:rFonts w:eastAsia="Helvetica-Oblique;Arial Unicode MS"/>
          <w:i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Объект не доступен </w:t>
      </w:r>
      <w:r>
        <w:rPr>
          <w:sz w:val="28"/>
          <w:szCs w:val="28"/>
        </w:rPr>
        <w:t>для категорий инвали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«Доступность элементов территории объекта для инвалидов различных категорий» делается заключение о фактической доступности отдельных  элементов объекта для каждой из указанных категорий инвалидов. Доступность элементов объекта определяется на основании анализа анкет. В каждой анкете рассматриваются элементы объекта, необходимые для данной категории инвалидов (например, колясочников (К). Для этих элементов сравниваются показатель фактической величины с показателем норматива. При соответствии в анализируемом разделе анкеты фактических показателей всех элементов, выделенных полужирным шрифтом показателю норматива и отсутствии рекомендаций в графе </w:t>
      </w:r>
      <w:r>
        <w:rPr>
          <w:rFonts w:eastAsia="Helvetica-Oblique;Arial Unicode MS"/>
          <w:iCs/>
          <w:sz w:val="28"/>
          <w:szCs w:val="28"/>
        </w:rPr>
        <w:t xml:space="preserve">«Рекомендуемые мероприятия по адаптации» </w:t>
      </w:r>
      <w:r>
        <w:rPr>
          <w:sz w:val="28"/>
          <w:szCs w:val="28"/>
        </w:rPr>
        <w:t xml:space="preserve"> (например, ремонт) для данной категории инвалидов в таблице ставится слово «</w:t>
      </w:r>
      <w:r>
        <w:rPr>
          <w:spacing w:val="-2"/>
          <w:sz w:val="28"/>
          <w:szCs w:val="28"/>
        </w:rPr>
        <w:t>да</w:t>
      </w:r>
      <w:r>
        <w:rPr>
          <w:sz w:val="28"/>
          <w:szCs w:val="28"/>
        </w:rPr>
        <w:t>», т.е. функциональная зона объекта доступна для данной категории инвалидов. В противном случае используется слово «</w:t>
      </w:r>
      <w:r>
        <w:rPr>
          <w:spacing w:val="-2"/>
          <w:sz w:val="28"/>
          <w:szCs w:val="28"/>
        </w:rPr>
        <w:t>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огичный анализ проводится отдельно для каждой категории инвалидов по всем разделам анкеты, который также отражается в таблиц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на объекте указанных в таблице элементов, ставится слово «</w:t>
      </w:r>
      <w:r>
        <w:rPr>
          <w:spacing w:val="-2"/>
          <w:sz w:val="28"/>
          <w:szCs w:val="28"/>
        </w:rPr>
        <w:t>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«</w:t>
      </w:r>
      <w:r>
        <w:rPr>
          <w:rFonts w:eastAsia="Helvetica-Bold;Arial Unicode MS"/>
          <w:bCs/>
          <w:sz w:val="28"/>
          <w:szCs w:val="28"/>
        </w:rPr>
        <w:t xml:space="preserve">Степень доступности территории </w:t>
      </w:r>
      <w:r>
        <w:rPr>
          <w:sz w:val="28"/>
          <w:szCs w:val="28"/>
        </w:rPr>
        <w:t>объекта</w:t>
      </w:r>
      <w:r>
        <w:rPr>
          <w:rFonts w:eastAsia="Helvetica-Bold;Arial Unicode MS"/>
          <w:bCs/>
          <w:sz w:val="28"/>
          <w:szCs w:val="28"/>
        </w:rPr>
        <w:t xml:space="preserve"> для инвалидов </w:t>
      </w:r>
      <w:r>
        <w:rPr>
          <w:sz w:val="28"/>
          <w:szCs w:val="28"/>
        </w:rPr>
        <w:t>различных категорий» делается заключение о доступности объекта для каждой из указанных категории инвалидов. Доступность объекта определяется по результатам анализа таблицы «Доступность элементов территории объекта для инвалидов различных категор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считается </w:t>
      </w:r>
      <w:r>
        <w:rPr>
          <w:rFonts w:eastAsia="Helvetica-Oblique;Arial Unicode MS"/>
          <w:iCs/>
          <w:sz w:val="28"/>
          <w:szCs w:val="28"/>
        </w:rPr>
        <w:t xml:space="preserve">полностью доступным </w:t>
      </w:r>
      <w:r>
        <w:rPr>
          <w:sz w:val="28"/>
          <w:szCs w:val="28"/>
        </w:rPr>
        <w:t>для данной категории инвалидов, если доступны все его функциональные зоны и имеются специальные средства информации и телекоммуникации, то есть во всех заполненных строчках таблицы «Доступность элементов территории объекта для инвалидов различных категорий» стоит слово «</w:t>
      </w:r>
      <w:r>
        <w:rPr>
          <w:spacing w:val="-2"/>
          <w:sz w:val="28"/>
          <w:szCs w:val="28"/>
        </w:rPr>
        <w:t>да</w:t>
      </w:r>
      <w:r>
        <w:rPr>
          <w:sz w:val="28"/>
          <w:szCs w:val="28"/>
        </w:rPr>
        <w:t>» для данной категории инвалидов. В этом случае в первой строке таблицы пункта 10 «</w:t>
      </w:r>
      <w:r>
        <w:rPr>
          <w:rFonts w:eastAsia="Helvetica-Bold;Arial Unicode MS"/>
          <w:bCs/>
          <w:sz w:val="28"/>
          <w:szCs w:val="28"/>
        </w:rPr>
        <w:t xml:space="preserve">Степень доступности территории </w:t>
      </w:r>
      <w:r>
        <w:rPr>
          <w:sz w:val="28"/>
          <w:szCs w:val="28"/>
        </w:rPr>
        <w:t>объекта</w:t>
      </w:r>
      <w:r>
        <w:rPr>
          <w:rFonts w:eastAsia="Helvetica-Bold;Arial Unicode MS"/>
          <w:bCs/>
          <w:sz w:val="28"/>
          <w:szCs w:val="28"/>
        </w:rPr>
        <w:t xml:space="preserve"> для инвалидов </w:t>
      </w:r>
      <w:r>
        <w:rPr>
          <w:sz w:val="28"/>
          <w:szCs w:val="28"/>
        </w:rPr>
        <w:t>различных категорий паспорта для данной категории инвалидов» ставится слово «</w:t>
      </w:r>
      <w:r>
        <w:rPr>
          <w:spacing w:val="-2"/>
          <w:sz w:val="28"/>
          <w:szCs w:val="28"/>
        </w:rPr>
        <w:t>д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ограниченно доступным, если он доступен или частично доступен для каждой из категорий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считается </w:t>
      </w:r>
      <w:r>
        <w:rPr>
          <w:rFonts w:eastAsia="Helvetica-Oblique;Arial Unicode MS"/>
          <w:iCs/>
          <w:sz w:val="28"/>
          <w:szCs w:val="28"/>
        </w:rPr>
        <w:t xml:space="preserve">недоступным </w:t>
      </w:r>
      <w:r>
        <w:rPr>
          <w:sz w:val="28"/>
          <w:szCs w:val="28"/>
        </w:rPr>
        <w:t>для данной категории инвалидов при недоступности элементов комплексного благоустройства для данной категории инвалидов, при этом ставится слово «</w:t>
      </w:r>
      <w:r>
        <w:rPr>
          <w:spacing w:val="-2"/>
          <w:sz w:val="28"/>
          <w:szCs w:val="28"/>
        </w:rPr>
        <w:t>да</w:t>
      </w:r>
      <w:r>
        <w:rPr>
          <w:sz w:val="28"/>
          <w:szCs w:val="28"/>
        </w:rPr>
        <w:t>» в третьей строке таблицы «</w:t>
      </w:r>
      <w:r>
        <w:rPr>
          <w:rFonts w:eastAsia="Helvetica-Bold;Arial Unicode MS"/>
          <w:bCs/>
          <w:sz w:val="28"/>
          <w:szCs w:val="28"/>
        </w:rPr>
        <w:t xml:space="preserve">Степень доступности территории </w:t>
      </w:r>
      <w:r>
        <w:rPr>
          <w:sz w:val="28"/>
          <w:szCs w:val="28"/>
        </w:rPr>
        <w:t>объекта</w:t>
      </w:r>
      <w:r>
        <w:rPr>
          <w:rFonts w:eastAsia="Helvetica-Bold;Arial Unicode MS"/>
          <w:bCs/>
          <w:sz w:val="28"/>
          <w:szCs w:val="28"/>
        </w:rPr>
        <w:t xml:space="preserve"> для инвалидов </w:t>
      </w:r>
      <w:r>
        <w:rPr>
          <w:sz w:val="28"/>
          <w:szCs w:val="28"/>
        </w:rPr>
        <w:t>различных категор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спорт доступности объекта подписывается руководителем рабочей группы, балансодержателем территории объекта, согласуется руководителем районной профильной группы и утверждается главой Администрации соответствующего района городского округа город Уфа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ин экземпляр паспорта доступности объекта передаётся в районную профильную группу, второй экземпляр паспорта хранятся на объек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даптационных мероприятий на объекте их результаты вносятся в анкету обследования и паспорт доступности объекта. В случае изменения степени доступности объекта, меняются выводы и заключение о доступности объекта в па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>7. Словарь применяемых терми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Адаптация </w:t>
      </w:r>
      <w:r>
        <w:rPr>
          <w:rFonts w:eastAsia="Helvetica-Bold;Arial Unicode MS"/>
          <w:sz w:val="28"/>
          <w:szCs w:val="28"/>
        </w:rPr>
        <w:t xml:space="preserve">- приспособление к новым условиям. </w:t>
      </w:r>
      <w:r>
        <w:rPr>
          <w:rFonts w:eastAsia="Helvetica-Oblique;Arial Unicode MS"/>
          <w:iCs/>
          <w:sz w:val="28"/>
          <w:szCs w:val="28"/>
        </w:rPr>
        <w:t xml:space="preserve">Здесь: </w:t>
      </w:r>
      <w:r>
        <w:rPr>
          <w:rFonts w:eastAsia="Helvetica-Bold;Arial Unicode MS"/>
          <w:sz w:val="28"/>
          <w:szCs w:val="28"/>
        </w:rPr>
        <w:t>изменения архитектурной среды объектов и их территорий, учитывающие потребности лиц с ограничениями в передвижении, общении и ори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Анкетант </w:t>
      </w:r>
      <w:r>
        <w:rPr>
          <w:rFonts w:eastAsia="Helvetica-Bold;Arial Unicode MS"/>
          <w:sz w:val="28"/>
          <w:szCs w:val="28"/>
        </w:rPr>
        <w:t>- член группы, проводящей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Анкетирование </w:t>
      </w:r>
      <w:r>
        <w:rPr>
          <w:rFonts w:eastAsia="Helvetica-Bold;Arial Unicode MS"/>
          <w:sz w:val="28"/>
          <w:szCs w:val="28"/>
        </w:rPr>
        <w:t xml:space="preserve">- </w:t>
      </w:r>
      <w:r>
        <w:rPr>
          <w:rFonts w:eastAsia="Helvetica-Oblique;Arial Unicode MS"/>
          <w:iCs/>
          <w:sz w:val="28"/>
          <w:szCs w:val="28"/>
        </w:rPr>
        <w:t xml:space="preserve">здесь: </w:t>
      </w:r>
      <w:r>
        <w:rPr>
          <w:rFonts w:eastAsia="Helvetica-Bold;Arial Unicode MS"/>
          <w:sz w:val="28"/>
          <w:szCs w:val="28"/>
        </w:rPr>
        <w:t>натурное обследование объекта с целью сбора первичных сведений о нем и их регистрация в специальной форме - анке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Аппарель </w:t>
      </w:r>
      <w:r>
        <w:rPr>
          <w:rFonts w:eastAsia="Helvetica-Bold;Arial Unicode MS"/>
          <w:sz w:val="28"/>
          <w:szCs w:val="28"/>
        </w:rPr>
        <w:t>(колейная аппарель) - металлические направляющие в виде швеллеров или уголков, положенные на ступени лестницы или другие неровности для их преодоления колесными устройств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Бульвар </w:t>
      </w:r>
      <w:r>
        <w:rPr>
          <w:sz w:val="28"/>
          <w:szCs w:val="28"/>
        </w:rPr>
        <w:t>- озелененная территория общего пользования вдоль магистралей, набережных в виде полосы различной ширины, предназначенная для пешеходного транзитного движения и кратковременного отды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Бордюр </w:t>
      </w:r>
      <w:r>
        <w:rPr>
          <w:rFonts w:eastAsia="Helvetica-Bold;Arial Unicode MS"/>
          <w:sz w:val="28"/>
          <w:szCs w:val="28"/>
        </w:rPr>
        <w:t>- ограждение путей движения и пространств однородными элементами малой высоты, совмещающее функции по критериям безопасности и информа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Входная группа </w:t>
      </w:r>
      <w:r>
        <w:rPr>
          <w:rFonts w:eastAsia="Helvetica-Bold;Arial Unicode MS"/>
          <w:sz w:val="28"/>
          <w:szCs w:val="28"/>
        </w:rPr>
        <w:t>- конструктивные элементы, предназначенные для организации доступа в зону оказания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Выделенное место для инвалида-колясочника </w:t>
      </w:r>
      <w:r>
        <w:rPr>
          <w:rFonts w:eastAsia="Helvetica-Bold;Arial Unicode MS"/>
          <w:sz w:val="28"/>
          <w:szCs w:val="28"/>
        </w:rPr>
        <w:t>- часть территории или помещения, предназначенная для участия инвалида - колясочника в общем функциональном процессе, проходящем в данном месте, и обеспечивающая возможность его разворота на 180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Горизонтальные завершения поручней </w:t>
      </w:r>
      <w:r>
        <w:rPr>
          <w:rFonts w:eastAsia="Helvetica-Bold;Arial Unicode MS"/>
          <w:sz w:val="28"/>
          <w:szCs w:val="28"/>
        </w:rPr>
        <w:t>- завершающие части поручня должны быть параллельны площадке перед лестницей (горизонтальными) и длиннее марша на 30 см. Для инвалида по зрению изменение угла наклона поручня предупреждает об окончании марш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Доступность </w:t>
      </w:r>
      <w:r>
        <w:rPr>
          <w:rFonts w:eastAsia="Helvetica-Bold;Arial Unicode MS"/>
          <w:sz w:val="28"/>
          <w:szCs w:val="28"/>
        </w:rPr>
        <w:t xml:space="preserve">- </w:t>
      </w:r>
      <w:r>
        <w:rPr>
          <w:rFonts w:eastAsia="Helvetica-Oblique;Arial Unicode MS"/>
          <w:iCs/>
          <w:sz w:val="28"/>
          <w:szCs w:val="28"/>
        </w:rPr>
        <w:t xml:space="preserve">здесь: </w:t>
      </w:r>
      <w:r>
        <w:rPr>
          <w:rFonts w:eastAsia="Helvetica-Bold;Arial Unicode MS"/>
          <w:sz w:val="28"/>
          <w:szCs w:val="28"/>
        </w:rPr>
        <w:t>качество среды, позволяющее инвалидам и маломобильным категориям граждан беспрепятственно передвигаться по территории и достигать цели передви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Oblique;Arial Unicode MS"/>
          <w:b/>
          <w:b/>
          <w:bCs/>
          <w:iCs/>
          <w:sz w:val="28"/>
          <w:szCs w:val="28"/>
        </w:rPr>
      </w:pPr>
      <w:r>
        <w:rPr>
          <w:rFonts w:eastAsia="Helvetica-BoldOblique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Oblique;Arial Unicode MS"/>
          <w:b/>
          <w:b/>
          <w:bCs/>
          <w:iCs/>
          <w:sz w:val="28"/>
          <w:szCs w:val="28"/>
        </w:rPr>
      </w:pPr>
      <w:r>
        <w:rPr>
          <w:rFonts w:eastAsia="Helvetica-BoldOblique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Доступность физическая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возможность маломобильного гражданина самостоятельно или при вспоможении (сопровождении другим лицом) достичь требуемого ме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Доступность психологическая и информационная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ситуация, при которой с помощью совокупности систем вспоможения у маломобильного гражданина создается ощущение уверенности в доступности пути и безопасности его пребывания на объек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Инвалид </w:t>
      </w:r>
      <w:r>
        <w:rPr>
          <w:rFonts w:eastAsia="Helvetica-Bold;Arial Unicode MS"/>
          <w:sz w:val="28"/>
          <w:szCs w:val="28"/>
        </w:rPr>
        <w:t>- человек, имеющий нарушения здоровья со стойким расстройством функции организма, приводящие к ограничению жизнедеятельности и вызывающие необходимость его социальной защи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Инвалид по зрению </w:t>
      </w:r>
      <w:r>
        <w:rPr>
          <w:rFonts w:eastAsia="Helvetica-Bold;Arial Unicode MS"/>
          <w:sz w:val="28"/>
          <w:szCs w:val="28"/>
        </w:rPr>
        <w:t>- человек, у которого полностью отсутствует зрение, или острота остаточного зрения не превышает 10%, или поле зрения составляет не более 2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Крыльцо </w:t>
      </w:r>
      <w:r>
        <w:rPr>
          <w:rFonts w:eastAsia="Helvetica-Bold;Arial Unicode MS"/>
          <w:sz w:val="28"/>
          <w:szCs w:val="28"/>
        </w:rPr>
        <w:t>- входная площадка с лестницей и пандусом перед тамбуром подъез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Марш пандуса </w:t>
      </w:r>
      <w:r>
        <w:rPr>
          <w:rFonts w:eastAsia="Helvetica-Bold;Arial Unicode MS"/>
          <w:sz w:val="28"/>
          <w:szCs w:val="28"/>
        </w:rPr>
        <w:t>- сплошная наклонная плоскость между двумя горизонтальными поверхност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Маршрут доступный </w:t>
      </w:r>
      <w:r>
        <w:rPr>
          <w:rFonts w:eastAsia="Helvetica-Bold;Arial Unicode MS"/>
          <w:sz w:val="28"/>
          <w:szCs w:val="28"/>
        </w:rPr>
        <w:t>- непрерывный маршрут, связывающий все элементы и пространства территории для беспрепятственного передвижения инвали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Нетравмирующие окончания поручней </w:t>
      </w:r>
      <w:r>
        <w:rPr>
          <w:rFonts w:eastAsia="Helvetica-Bold;Arial Unicode MS"/>
          <w:sz w:val="28"/>
          <w:szCs w:val="28"/>
        </w:rPr>
        <w:t>- закругление поручня вниз или с поворотом к стене, а парных - соединение между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Объект доступности </w:t>
      </w:r>
      <w:r>
        <w:rPr>
          <w:rFonts w:eastAsia="Helvetica-Bold;Arial Unicode MS"/>
          <w:sz w:val="28"/>
          <w:szCs w:val="28"/>
        </w:rPr>
        <w:t xml:space="preserve">- </w:t>
      </w:r>
      <w:r>
        <w:rPr>
          <w:rFonts w:eastAsia="Helvetica-Oblique;Arial Unicode MS"/>
          <w:iCs/>
          <w:sz w:val="28"/>
          <w:szCs w:val="28"/>
        </w:rPr>
        <w:t xml:space="preserve">здесь: </w:t>
      </w:r>
      <w:r>
        <w:rPr>
          <w:rFonts w:eastAsia="Helvetica-Bold;Arial Unicode MS"/>
          <w:sz w:val="28"/>
          <w:szCs w:val="28"/>
        </w:rPr>
        <w:t>объемно-планировочная часть здания или территории, а также элементы его технического оснащения, подлежащие необходимой адаптации с учетом требований для их доступности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Обследование натурное </w:t>
      </w:r>
      <w:r>
        <w:rPr>
          <w:rFonts w:eastAsia="Helvetica-Bold;Arial Unicode MS"/>
          <w:sz w:val="28"/>
          <w:szCs w:val="28"/>
        </w:rPr>
        <w:t xml:space="preserve">- </w:t>
      </w:r>
      <w:r>
        <w:rPr>
          <w:rFonts w:eastAsia="Helvetica-Oblique;Arial Unicode MS"/>
          <w:iCs/>
          <w:sz w:val="28"/>
          <w:szCs w:val="28"/>
        </w:rPr>
        <w:t xml:space="preserve">здесь: </w:t>
      </w:r>
      <w:r>
        <w:rPr>
          <w:rFonts w:eastAsia="Helvetica-Bold;Arial Unicode MS"/>
          <w:sz w:val="28"/>
          <w:szCs w:val="28"/>
        </w:rPr>
        <w:t xml:space="preserve">проведение осмотра архитектурно-планировочных, конструктивных, функциональных и технологических элементов объекта с целью фиксации результатов обследования. </w:t>
      </w:r>
      <w:r>
        <w:rPr>
          <w:rFonts w:eastAsia="Helvetica-Oblique;Arial Unicode MS"/>
          <w:iCs/>
          <w:sz w:val="28"/>
          <w:szCs w:val="28"/>
        </w:rPr>
        <w:t>Подразделяются 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>Обследование</w:t>
      </w:r>
      <w:r>
        <w:rPr>
          <w:rFonts w:eastAsia="Helvetica-BoldOblique;Arial Unicode MS"/>
          <w:b/>
          <w:bCs/>
          <w:iCs/>
          <w:sz w:val="28"/>
          <w:szCs w:val="28"/>
        </w:rPr>
        <w:t xml:space="preserve"> визуальное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определяющие внешние параметры объекта - наличие или отсутствие конкретных элементов (навес, наличие двух перил, не менее трех ступеней и т.п.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>Обследование</w:t>
      </w:r>
      <w:r>
        <w:rPr>
          <w:rFonts w:eastAsia="Helvetica-BoldOblique;Arial Unicode MS"/>
          <w:b/>
          <w:bCs/>
          <w:iCs/>
          <w:sz w:val="28"/>
          <w:szCs w:val="28"/>
        </w:rPr>
        <w:t xml:space="preserve"> инструментальное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фиксирующие цифровые параметры обследуемых элементов, (уклон пандуса, ширина проема двери, высота крыльца и т.п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Ограждение </w:t>
      </w:r>
      <w:r>
        <w:rPr>
          <w:rFonts w:eastAsia="Helvetica-Bold;Arial Unicode MS"/>
          <w:sz w:val="28"/>
          <w:szCs w:val="28"/>
        </w:rPr>
        <w:t>- конструкция, предназначенная для защиты (предупреждения) людей от не вынужденных травм или от опасных зон. Ограждения бывают сплошные (в том числе каменные), сетчатые, с вертикальными стойками с перилами и т.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рк </w:t>
      </w:r>
      <w:r>
        <w:rPr>
          <w:sz w:val="28"/>
          <w:szCs w:val="28"/>
        </w:rPr>
        <w:t>- озелененная территория общего пользования площадью от 10 га, представляющая собой самостоятельный архитектурно-ландшафтный объект. В зависимости от преобладающих элементов ландшафтной композиции и функций выделяют луговой, нагорный, водный, детский, спортивный, этнографический парки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андус </w:t>
      </w:r>
      <w:r>
        <w:rPr>
          <w:rFonts w:eastAsia="Helvetica-Bold;Arial Unicode MS"/>
          <w:sz w:val="28"/>
          <w:szCs w:val="28"/>
        </w:rPr>
        <w:t>- сооружение, имеющее сплошную наклонную поверхность по направлению движения, предназначенное для перемещения инвалидов на кресле-коляске и людей с колясками (детскими, вещевыми) с одного уровня горизонтальной поверхности пути на друг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аспортизация </w:t>
      </w:r>
      <w:r>
        <w:rPr>
          <w:rFonts w:eastAsia="Helvetica-Oblique;Arial Unicode MS"/>
          <w:iCs/>
          <w:sz w:val="28"/>
          <w:szCs w:val="28"/>
        </w:rPr>
        <w:t xml:space="preserve">-здесь: </w:t>
      </w:r>
      <w:r>
        <w:rPr>
          <w:rFonts w:eastAsia="Helvetica-Bold;Arial Unicode MS"/>
          <w:sz w:val="28"/>
          <w:szCs w:val="28"/>
        </w:rPr>
        <w:t>регистрация в паспорте доступности полученных на основании анкеты сведений об объекте с установлением степени его доступности для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ерила </w:t>
      </w:r>
      <w:r>
        <w:rPr>
          <w:rFonts w:eastAsia="Helvetica-Bold;Arial Unicode MS"/>
          <w:sz w:val="28"/>
          <w:szCs w:val="28"/>
        </w:rPr>
        <w:t>- не сплошная ограда балкона, лоджии, лестницы, беседки, открытой террасы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лощадка пандуса </w:t>
      </w:r>
      <w:r>
        <w:rPr>
          <w:rFonts w:eastAsia="Helvetica-Bold;Arial Unicode MS"/>
          <w:sz w:val="28"/>
          <w:szCs w:val="28"/>
        </w:rPr>
        <w:t>- горизонтальная промежуточная площадка, необходимая инвалиду на кресле-коляске для отдыха на подъеме, а при спуске позволяющая погасить скор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Площадка прямая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без изменения направления движения - ширина равна ширине пандуса, длина по направлению движения не менее 1,5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Площадка поворотная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для продолжения движения с поворотом на 90°- габариты не менее 1,2x1,2 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Oblique;Arial Unicode MS"/>
          <w:b/>
          <w:b/>
          <w:bCs/>
          <w:iCs/>
          <w:sz w:val="28"/>
          <w:szCs w:val="28"/>
        </w:rPr>
      </w:pPr>
      <w:r>
        <w:rPr>
          <w:rFonts w:eastAsia="Helvetica-BoldOblique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Площадка разворотная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для продолжения движения с разворотом на 180°- габариты не менее 1,5x1,5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дъемник для инвалидов (платформа подъемная) </w:t>
      </w:r>
      <w:r>
        <w:rPr>
          <w:rFonts w:eastAsia="Helvetica-Bold;Arial Unicode MS"/>
          <w:sz w:val="28"/>
          <w:szCs w:val="28"/>
        </w:rPr>
        <w:t>- стационарная грузоподъемная машина периодического действия для подъема и спуска пользователей, размещающихся на платфор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Платформа подъемная с вертикальным перемещением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перемещается под углом не более 15° от вертика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Oblique;Arial Unicode MS"/>
          <w:b/>
          <w:bCs/>
          <w:iCs/>
          <w:sz w:val="28"/>
          <w:szCs w:val="28"/>
        </w:rPr>
        <w:t xml:space="preserve">Платформа подъемная с наклонным перемещением </w:t>
      </w:r>
      <w:r>
        <w:rPr>
          <w:rFonts w:eastAsia="Helvetica-Oblique;Arial Unicode MS"/>
          <w:iCs/>
          <w:sz w:val="28"/>
          <w:szCs w:val="28"/>
        </w:rPr>
        <w:t xml:space="preserve">- </w:t>
      </w:r>
      <w:r>
        <w:rPr>
          <w:rFonts w:eastAsia="Helvetica-Bold;Arial Unicode MS"/>
          <w:sz w:val="28"/>
          <w:szCs w:val="28"/>
        </w:rPr>
        <w:t>перемещается по жестким направляющим под углом наклона не более 75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крытие мягкое </w:t>
      </w:r>
      <w:r>
        <w:rPr>
          <w:rFonts w:eastAsia="Helvetica-Bold;Arial Unicode MS"/>
          <w:sz w:val="28"/>
          <w:szCs w:val="28"/>
        </w:rPr>
        <w:t>(площадок, дорог) - поверхность территории из отсева, резиновой крошки, уплотненного мелкого гравия и подоб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крытие нескользкое - </w:t>
      </w:r>
      <w:r>
        <w:rPr>
          <w:rFonts w:eastAsia="Helvetica-Oblique;Arial Unicode MS"/>
          <w:bCs/>
          <w:iCs/>
          <w:sz w:val="28"/>
          <w:szCs w:val="28"/>
        </w:rPr>
        <w:t xml:space="preserve">здесь: </w:t>
      </w:r>
      <w:r>
        <w:rPr>
          <w:rFonts w:eastAsia="Helvetica-Bold;Arial Unicode MS"/>
          <w:bCs/>
          <w:sz w:val="28"/>
          <w:szCs w:val="28"/>
        </w:rPr>
        <w:t>покрытие площадок, ступеней или дорожек, создающее оптимальное сцепления подошвы обуви или колеса кресла-коляски с покрытием. Основной материал - асфальт, бетон, мелкая керамическая плитка (не полированная), грубо обработанный натуральный камень, дере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крытие скользкое - </w:t>
      </w:r>
      <w:r>
        <w:rPr>
          <w:rFonts w:eastAsia="Helvetica-Oblique;Arial Unicode MS"/>
          <w:bCs/>
          <w:iCs/>
          <w:sz w:val="28"/>
          <w:szCs w:val="28"/>
        </w:rPr>
        <w:t xml:space="preserve">здесь: </w:t>
      </w:r>
      <w:r>
        <w:rPr>
          <w:rFonts w:eastAsia="Helvetica-Bold;Arial Unicode MS"/>
          <w:bCs/>
          <w:sz w:val="28"/>
          <w:szCs w:val="28"/>
        </w:rPr>
        <w:t>покрытие площадок, ступеней или пола гладкой плиткой типа керамогранита или полированным натуральным камнем, создающими опасность при передвижении после внешних осад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 xml:space="preserve">Покрытие тактильное (наземные, дорожные, напольные) - </w:t>
      </w:r>
      <w:r>
        <w:rPr>
          <w:rFonts w:eastAsia="Helvetica-Bold;Arial Unicode MS"/>
          <w:bCs/>
          <w:sz w:val="28"/>
          <w:szCs w:val="28"/>
        </w:rPr>
        <w:t xml:space="preserve">покрытия с ощутимым изменением фактуры поверхностного слоя, ощущаемые ногой или тростью. Средство отображения информации, представляющее собой полосу из различных материалов определенного цвета и рисунка рифления, позволяющих инвалидам по зрению распознавать типы дорожного или напольного покрытия стопами ног, тростью или, используя остаточное зрение. Различают следующие виды покрытий: </w:t>
      </w:r>
      <w:r>
        <w:rPr>
          <w:rFonts w:eastAsia="Helvetica-Bold;Arial Unicode MS"/>
          <w:b/>
          <w:bCs/>
          <w:sz w:val="28"/>
          <w:szCs w:val="28"/>
        </w:rPr>
        <w:t xml:space="preserve">предупреждающие </w:t>
      </w:r>
      <w:r>
        <w:rPr>
          <w:rFonts w:eastAsia="Helvetica-Bold;Arial Unicode MS"/>
          <w:bCs/>
          <w:sz w:val="28"/>
          <w:szCs w:val="28"/>
        </w:rPr>
        <w:t xml:space="preserve">с конусовидными рифами и </w:t>
      </w:r>
      <w:r>
        <w:rPr>
          <w:rFonts w:eastAsia="Helvetica-Bold;Arial Unicode MS"/>
          <w:b/>
          <w:bCs/>
          <w:sz w:val="28"/>
          <w:szCs w:val="28"/>
        </w:rPr>
        <w:t xml:space="preserve">направляющие </w:t>
      </w:r>
      <w:r>
        <w:rPr>
          <w:rFonts w:eastAsia="Helvetica-Bold;Arial Unicode MS"/>
          <w:bCs/>
          <w:sz w:val="28"/>
          <w:szCs w:val="28"/>
        </w:rPr>
        <w:t>с продольными или диагональными риф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крытие твердое (капитальное) - </w:t>
      </w:r>
      <w:r>
        <w:rPr>
          <w:rFonts w:eastAsia="Helvetica-Bold;Arial Unicode MS"/>
          <w:bCs/>
          <w:sz w:val="28"/>
          <w:szCs w:val="28"/>
        </w:rPr>
        <w:t>монолитная или сборная поверхность площадок, путей движения, территории, выполненное из природного камня, асфальтобетона, бетона, плиточного материала, уплотненного гранитного отсева и т. 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оручень </w:t>
      </w:r>
      <w:r>
        <w:rPr>
          <w:rFonts w:eastAsia="Helvetica-Bold;Arial Unicode MS"/>
          <w:bCs/>
          <w:sz w:val="28"/>
          <w:szCs w:val="28"/>
        </w:rPr>
        <w:t>- конструктивный элемент (как правило, завершающей части ограждения) для помощи при подъеме или спуске на наклонных путях передвижения (лестница, пандус). По профилю (в разрезе) и размерам поручень должен быть удобным для обхвата рукой (диаметр 4-5 см) и непрерыв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Проступь </w:t>
      </w:r>
      <w:r>
        <w:rPr>
          <w:rFonts w:eastAsia="Helvetica-Bold;Arial Unicode MS"/>
          <w:bCs/>
          <w:sz w:val="28"/>
          <w:szCs w:val="28"/>
        </w:rPr>
        <w:t>- верхняя поверхность ступени, имеющая горизонтальную плоскость по всей поверх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ад </w:t>
      </w:r>
      <w:r>
        <w:rPr>
          <w:sz w:val="28"/>
          <w:szCs w:val="28"/>
        </w:rPr>
        <w:t>- озелененная территория общего пользования площадью от 3 га в селитебной зоне с возможным насыщением зрелищными, спортивно-оздоровительными и игровыми сооруж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Сквер </w:t>
      </w:r>
      <w:r>
        <w:rPr>
          <w:sz w:val="28"/>
          <w:szCs w:val="28"/>
        </w:rPr>
        <w:t>-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истемы вспоможения движению </w:t>
      </w:r>
      <w:r>
        <w:rPr>
          <w:rFonts w:eastAsia="Helvetica-Bold;Arial Unicode MS"/>
          <w:bCs/>
          <w:sz w:val="28"/>
          <w:szCs w:val="28"/>
        </w:rPr>
        <w:t>- комплекс адаптированных приспособлений и устройств, облегчающих доступность и перемещение маломобильных групп населения по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истемы ориентации - </w:t>
      </w:r>
      <w:r>
        <w:rPr>
          <w:rFonts w:eastAsia="Helvetica-Bold;Arial Unicode MS"/>
          <w:bCs/>
          <w:sz w:val="28"/>
          <w:szCs w:val="28"/>
        </w:rPr>
        <w:t>включают адаптированные элементы, направляющие движение инвалида к выбранному месту/объекту вне потенциально опасных зон (направления безопасного движ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истемы оповещения, предупреждения и информирования - </w:t>
      </w:r>
      <w:r>
        <w:rPr>
          <w:rFonts w:eastAsia="Helvetica-Bold;Arial Unicode MS"/>
          <w:bCs/>
          <w:sz w:val="28"/>
          <w:szCs w:val="28"/>
        </w:rPr>
        <w:t>комплекс адаптированных элементов, способствующих повышению доступности и безопасности движения, информирующих о наличии травмоопасных зон и участков, размещении объектов тяготения, об опасности пожара и задымления, о необходимой эвакуации, об адаптированности того или иного элемента здания и т.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/>
          <w:b/>
          <w:bCs/>
          <w:sz w:val="28"/>
          <w:szCs w:val="28"/>
        </w:rPr>
      </w:pPr>
      <w:r>
        <w:rPr>
          <w:rFonts w:eastAsia="Helvetica-Bold;Arial Unicode MS"/>
          <w:b/>
          <w:bCs/>
          <w:sz w:val="28"/>
          <w:szCs w:val="28"/>
        </w:rPr>
        <w:t xml:space="preserve">Спецзнак «инвалид на кресле-коляске» - </w:t>
      </w:r>
      <w:r>
        <w:rPr>
          <w:rFonts w:eastAsia="Helvetica-Bold;Arial Unicode MS"/>
          <w:bCs/>
          <w:sz w:val="28"/>
          <w:szCs w:val="28"/>
        </w:rPr>
        <w:t>общепринятый международный символ инвалида на кресле-коляске, указывающий на доступность данного объекта для инвалида на кресле-коляске.</w:t>
      </w:r>
      <w:r>
        <w:rPr>
          <w:rFonts w:eastAsia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/>
          <w:bCs/>
          <w:sz w:val="28"/>
          <w:szCs w:val="28"/>
        </w:rPr>
        <w:t>Спецзнак (спецразметка) на площадке указывает на использование данной территории исключительно для данной категории инвали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пецзнак «слепой инвалид» - </w:t>
      </w:r>
      <w:r>
        <w:rPr>
          <w:rFonts w:eastAsia="Helvetica-Bold;Arial Unicode MS"/>
          <w:bCs/>
          <w:sz w:val="28"/>
          <w:szCs w:val="28"/>
        </w:rPr>
        <w:t>международный символ инвалида с нарушением з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тупень </w:t>
      </w:r>
      <w:r>
        <w:rPr>
          <w:rFonts w:eastAsia="Helvetica-Bold;Arial Unicode MS"/>
          <w:bCs/>
          <w:sz w:val="28"/>
          <w:szCs w:val="28"/>
        </w:rPr>
        <w:t>- повторяющийся элемент марша лестницы. Ступень имеет следующие параметры: высота - называется</w:t>
      </w:r>
      <w:r>
        <w:rPr>
          <w:rFonts w:eastAsia="Helvetica-Bold;Arial Unicode MS"/>
          <w:b/>
          <w:bCs/>
          <w:sz w:val="28"/>
          <w:szCs w:val="28"/>
        </w:rPr>
        <w:t xml:space="preserve"> подступенок, </w:t>
      </w:r>
      <w:r>
        <w:rPr>
          <w:rFonts w:eastAsia="Helvetica-Bold;Arial Unicode MS"/>
          <w:bCs/>
          <w:sz w:val="28"/>
          <w:szCs w:val="28"/>
        </w:rPr>
        <w:t>глубина (размер походу движения)</w:t>
      </w:r>
      <w:r>
        <w:rPr>
          <w:rFonts w:eastAsia="Helvetica-Bold;Arial Unicode MS"/>
          <w:b/>
          <w:bCs/>
          <w:sz w:val="28"/>
          <w:szCs w:val="28"/>
        </w:rPr>
        <w:t xml:space="preserve"> - проступь</w:t>
      </w:r>
      <w:r>
        <w:rPr>
          <w:rFonts w:eastAsia="Helvetica-Bold;Arial Unicode MS"/>
          <w:bCs/>
          <w:sz w:val="28"/>
          <w:szCs w:val="28"/>
        </w:rPr>
        <w:t>, ширина - размер поперек движения (равнозначна ширине марш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Съезд - </w:t>
      </w:r>
      <w:r>
        <w:rPr>
          <w:rFonts w:eastAsia="Helvetica-Bold;Arial Unicode MS"/>
          <w:bCs/>
          <w:sz w:val="28"/>
          <w:szCs w:val="28"/>
        </w:rPr>
        <w:t>сооружение, обеспечивающее съезд с пешеходного пути на проезжую часть через сниженный или утопленный в покрытие бордюрный камень, высота сниженного бордюрного камня не должна превышать 4 с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Helvetica-Bold;Arial Unicode MS"/>
          <w:b/>
          <w:bCs/>
          <w:sz w:val="28"/>
          <w:szCs w:val="28"/>
        </w:rPr>
        <w:t xml:space="preserve">Тактильность - </w:t>
      </w:r>
      <w:r>
        <w:rPr>
          <w:rFonts w:eastAsia="Helvetica-Bold;Arial Unicode MS"/>
          <w:bCs/>
          <w:sz w:val="28"/>
          <w:szCs w:val="28"/>
        </w:rPr>
        <w:t>свойство объекта, воспринимаемое путем осязания, т.е. прикосновения к не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 и т.д.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b/>
          <w:bCs/>
          <w:sz w:val="28"/>
          <w:szCs w:val="28"/>
        </w:rPr>
        <w:t>Шрифт Брай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льефно-точечный шрифт для письма и чтения слепых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6:00Z</dcterms:created>
  <dc:creator>Railya</dc:creator>
  <dc:description/>
  <cp:keywords/>
  <dc:language>en-US</dc:language>
  <cp:lastModifiedBy>IgorV</cp:lastModifiedBy>
  <cp:lastPrinted>2011-04-14T14:56:00Z</cp:lastPrinted>
  <dcterms:modified xsi:type="dcterms:W3CDTF">2011-05-27T06:03:00Z</dcterms:modified>
  <cp:revision>36</cp:revision>
  <dc:subject/>
  <dc:title>ОГЛАВЛЕНИЕ</dc:title>
</cp:coreProperties>
</file>