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719"/>
      </w:tblGrid>
      <w:tr>
        <w:trPr>
          <w:trHeight w:val="161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МЕЖВЕДОМСТВЕННОЙ КОМИССИЕЙ</w:t>
            </w:r>
          </w:p>
          <w:p>
            <w:pPr>
              <w:pStyle w:val="Normal"/>
              <w:rPr/>
            </w:pPr>
            <w:r>
              <w:rPr/>
              <w:t xml:space="preserve">по решению пробл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в городском округе город Уфа   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    от « 26 »  мая 2011г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АСПОРТ ДОСТУПНОСТИ ДЛЯ ИНВАЛИД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ЗЕМНОГО ПЕШЕХОДНОГО ПЕРЕХОД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№ </w:t>
      </w:r>
      <w:r>
        <w:rPr>
          <w:b/>
        </w:rPr>
        <w:t>_____________ от « ____»______________20____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Адрес объекта: </w:t>
            </w:r>
            <w:r>
              <w:rPr/>
              <w:t>улица 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>дом №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Район городского округа город Уфа: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Балансодержатель:</w:t>
            </w:r>
            <w:r>
              <w:rPr/>
              <w:t>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наименование организа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юридический и почтовый адрес, телефон,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факс,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Категория улицы:</w:t>
            </w: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истральные улицы,</w:t>
            </w:r>
            <w:r>
              <w:rPr>
                <w:sz w:val="16"/>
                <w:szCs w:val="16"/>
              </w:rPr>
              <w:t xml:space="preserve"> улицы местного </w:t>
            </w:r>
            <w:r>
              <w:rPr>
                <w:spacing w:val="-2"/>
                <w:sz w:val="16"/>
                <w:szCs w:val="16"/>
              </w:rPr>
              <w:t>значения, проезды, пешеходные улицы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FreeSetC-Bold"/>
                <w:b/>
                <w:bCs/>
              </w:rPr>
              <w:t>Общая длина обследуемого участка, м</w:t>
            </w:r>
            <w:r>
              <w:rPr>
                <w:b/>
              </w:rPr>
              <w:t>: 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4" w:hRule="atLeast"/>
        </w:trPr>
        <w:tc>
          <w:tcPr>
            <w:tcW w:w="10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Анкета доступности участков объекта: </w:t>
            </w:r>
          </w:p>
          <w:p>
            <w:pPr>
              <w:pStyle w:val="Normal"/>
              <w:jc w:val="both"/>
              <w:rPr/>
            </w:pPr>
            <w:r>
              <w:rPr/>
              <w:t>Заполняется на основании натурного обследования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/>
              <w:t>для различных категорий инвали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 заполнять на каждый элемент объекта. В случае отсутствия элемента, в таблице ставится слово «нет». Величину уклона в процентах определяют по формуле: </w:t>
            </w:r>
            <w:r>
              <w:rPr>
                <w:lang w:val="en-US"/>
              </w:rPr>
              <w:t>i</w:t>
            </w:r>
            <w:r>
              <w:rPr/>
              <w:t xml:space="preserve"> = (</w:t>
            </w:r>
            <w:r>
              <w:rPr>
                <w:lang w:val="en-US"/>
              </w:rPr>
              <w:t>H</w:t>
            </w:r>
            <w:r>
              <w:rPr/>
              <w:t xml:space="preserve"> / </w:t>
            </w:r>
            <w:r>
              <w:rPr>
                <w:lang w:val="en-US"/>
              </w:rPr>
              <w:t>L</w:t>
            </w:r>
            <w:r>
              <w:rPr/>
              <w:t>)*100.</w:t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.Принятые сокращения категорий инвалидов: К – инвалиды-колясочники, О – инвалиды с поражениями опорно-двигательного аппарата, С – инвалиды с поражениями зрения, Г – инвалиды с поражениями слуха</w:t>
            </w:r>
          </w:p>
          <w:p>
            <w:pPr>
              <w:pStyle w:val="Normal"/>
              <w:jc w:val="both"/>
              <w:rPr/>
            </w:pPr>
            <w:r>
              <w:rPr/>
              <w:t>2.Нормативы обязательные для обеспечения доступности выделены полужирным шрифтом, остальные нормативы являются рекомендательными</w:t>
            </w:r>
          </w:p>
          <w:p>
            <w:pPr>
              <w:pStyle w:val="Normal"/>
              <w:jc w:val="both"/>
              <w:rPr/>
            </w:pPr>
            <w:r>
              <w:rPr/>
              <w:t>3.К паспорту прикладывается план (схема) обследуемого части улицы (наземного перехода) с нумерацией выходов на проезжую ч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1440"/>
        <w:gridCol w:w="1800"/>
        <w:gridCol w:w="1620"/>
        <w:gridCol w:w="2268"/>
      </w:tblGrid>
      <w:tr>
        <w:trPr/>
        <w:tc>
          <w:tcPr>
            <w:tcW w:w="104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№1. </w:t>
            </w:r>
            <w:r>
              <w:rPr>
                <w:rFonts w:cs="FreeSetC-Bold"/>
                <w:b/>
                <w:bCs/>
              </w:rPr>
              <w:t>Наземный пешеходный переход</w:t>
            </w:r>
          </w:p>
        </w:tc>
      </w:tr>
      <w:tr>
        <w:trPr/>
        <w:tc>
          <w:tcPr>
            <w:tcW w:w="104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 </w:t>
            </w:r>
            <w:r>
              <w:rPr/>
              <w:t xml:space="preserve">по плану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инвалидов, для которых установлен 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величина,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, при несоответствии нормативу (установка, создание, ремонт или реконструкция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FreeSetC-Bold"/>
                <w:b/>
                <w:bCs/>
              </w:rPr>
              <w:t>Путь движе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еход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ина пути при двухстороннем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е менее 18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ровная поверх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,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толщина шва при покрытии из пл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,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более 1,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1.2. Элементы сопряжения поверхностей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-Bold"/>
                <w:b/>
                <w:bCs/>
              </w:rPr>
              <w:t>Съезд к наземному пере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FreeSetC"/>
              </w:rPr>
            </w:pPr>
            <w:r>
              <w:rPr>
                <w:rFonts w:cs="FreeSet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"/>
                <w:b/>
                <w:b/>
              </w:rPr>
            </w:pPr>
            <w:r>
              <w:rPr>
                <w:rFonts w:cs="FreeSet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ши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менее 12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высота бордюрного кам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b/>
              </w:rPr>
              <w:t>не менее 2,5 с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более 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укл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более 1/1</w:t>
            </w:r>
            <w:r>
              <w:rPr>
                <w:b/>
                <w:bCs/>
                <w:lang w:val="en-US"/>
              </w:rPr>
              <w:t>0 (</w:t>
            </w:r>
            <w:r>
              <w:rPr>
                <w:b/>
              </w:rPr>
              <w:t>10%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 xml:space="preserve">рельефная (тактильная) полоса, ши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rFonts w:cs="FreeSetC-Bold"/>
                <w:b/>
                <w:bCs/>
              </w:rPr>
              <w:t>Безопасность препятств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/>
              <w:t xml:space="preserve">Островки безопасности в местах перехода через проезжую часть улиц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/>
              <w:t>К, О, С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/>
              <w:t>К, О, С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-Bold"/>
                <w:b/>
                <w:b/>
                <w:bCs/>
              </w:rPr>
            </w:pPr>
            <w:r>
              <w:rPr/>
              <w:t>не менее 2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глу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/>
              <w:t>К, О, С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cs="FreeSetC-Bold"/>
                <w:b/>
                <w:b/>
                <w:bCs/>
              </w:rPr>
            </w:pPr>
            <w:r>
              <w:rPr/>
              <w:t>не менее 1,8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енный подъем проезжей части местных проездах "бугор" на нерегулируемых пешеходных пере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/>
              <w:t>К, О, С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     </w:t>
            </w: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/>
                <w:bCs/>
              </w:rPr>
              <w:t>Тактильная полоса</w:t>
            </w:r>
            <w:r>
              <w:rPr>
                <w:rFonts w:cs="FreeSetC-Bold"/>
                <w:b/>
                <w:bCs/>
              </w:rPr>
              <w:t xml:space="preserve"> </w:t>
            </w:r>
            <w:r>
              <w:rPr>
                <w:rFonts w:cs="FreeSetC"/>
              </w:rPr>
              <w:t>вокруг препятствия на тротуаре (столб, опора, уступы, ступени и др.),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50 с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Тактильная полоса по периметру прое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/>
              </w:rPr>
              <w:t>навесного оборудования (при выступе более 30 см на высоте менее 210 см), ширина</w:t>
            </w:r>
          </w:p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50 с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Приствольное ограждение деревьев, выс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менее 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веток деревьев, </w:t>
            </w:r>
            <w:r>
              <w:rPr>
                <w:rFonts w:cs="FreeSetC"/>
              </w:rPr>
              <w:t>подвесные конструкции (знаки, информация),</w:t>
            </w:r>
          </w:p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высота нижн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FreeSetC"/>
                <w:b/>
              </w:rPr>
              <w:t>не менее 21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  <w:r>
              <w:rPr>
                <w:rFonts w:cs="FreeSetC-Bold"/>
                <w:b/>
                <w:bCs/>
              </w:rPr>
              <w:t xml:space="preserve"> Информативно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-Bold"/>
                <w:b/>
                <w:bCs/>
              </w:rPr>
              <w:t xml:space="preserve">Тактильные указател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 xml:space="preserve">на стенах, опорах, высот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1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 xml:space="preserve">наземные указатели перед препятствием, на расстоя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8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Визуальные у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информирующие у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высота расположения информирующих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210–2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"/>
              </w:rPr>
            </w:pPr>
            <w:r>
              <w:rPr>
                <w:rFonts w:cs="FreeSetC"/>
              </w:rPr>
              <w:t xml:space="preserve">дорожные знаки, предупреждающие о движении инвали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К,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"/>
                <w:b/>
                <w:b/>
              </w:rPr>
            </w:pPr>
            <w:r>
              <w:rPr>
                <w:rFonts w:cs="FreeSetC"/>
                <w:b/>
              </w:rPr>
              <w:t>Звуковые у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"/>
                <w:b/>
                <w:b/>
              </w:rPr>
            </w:pPr>
            <w:r>
              <w:rPr>
                <w:rFonts w:cs="FreeSet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"/>
              </w:rPr>
            </w:pPr>
            <w:r>
              <w:rPr>
                <w:rFonts w:cs="FreeSe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"/>
              </w:rPr>
            </w:pPr>
            <w:r>
              <w:rPr>
                <w:rFonts w:cs="FreeSet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"/>
              </w:rPr>
            </w:pPr>
            <w:r>
              <w:rPr>
                <w:rFonts w:cs="FreeSetC"/>
              </w:rPr>
              <w:t>светофор со звуковым сопровож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"/>
              </w:rPr>
            </w:pPr>
            <w:r>
              <w:rPr>
                <w:rFonts w:cs="FreeSet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rFonts w:eastAsia="Helvetica-Bold;Arial Unicode MS"/>
                <w:b/>
                <w:bCs/>
              </w:rPr>
              <w:t xml:space="preserve">Выводы по результатам </w:t>
            </w:r>
            <w:r>
              <w:rPr>
                <w:b/>
              </w:rPr>
              <w:t>натурного обследования: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>Путь движения</w:t>
            </w:r>
            <w:r>
              <w:rPr/>
              <w:t xml:space="preserve"> приспособлен полностью для категорий инвалидов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>Путь движения</w:t>
            </w:r>
            <w:r>
              <w:rPr/>
              <w:t xml:space="preserve"> приспособлен частично для категорий инвалидов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>Путь движения</w:t>
            </w:r>
            <w:r>
              <w:rPr/>
              <w:t xml:space="preserve"> не приспособлен для категорий инвалидов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Безопасность препятствий обеспечена </w:t>
            </w:r>
            <w:r>
              <w:rPr/>
              <w:t>полностью для категорий инвалидов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Безопасность препятствий обеспечена </w:t>
            </w:r>
            <w:r>
              <w:rPr/>
              <w:t>частично для категорий инвалидов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Безопасность препятствий не обеспечена </w:t>
            </w:r>
            <w:r>
              <w:rPr/>
              <w:t>для категорий инвалидов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Информативность обеспечена </w:t>
            </w:r>
            <w:r>
              <w:rPr/>
              <w:t>полностью для категорий инвалидов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Информативность обеспечена </w:t>
            </w:r>
            <w:r>
              <w:rPr/>
              <w:t>частично для категорий инвалидов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Информативность не обеспечена </w:t>
            </w:r>
            <w:r>
              <w:rPr/>
              <w:t>для категорий инвалидов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ход доступен полностью </w:t>
            </w:r>
            <w:r>
              <w:rPr/>
              <w:t>для категорий инвалидов</w:t>
            </w:r>
            <w:r>
              <w:rPr>
                <w:b/>
              </w:rPr>
              <w:t>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ход доступен частично </w:t>
            </w:r>
            <w:r>
              <w:rPr/>
              <w:t>для категорий инвалидов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ход не доступен </w:t>
            </w:r>
            <w:r>
              <w:rPr/>
              <w:t>для категорий инвалидов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eastAsia="Helvetica-Bold;Arial Unicode MS"/>
              </w:rPr>
              <w:t xml:space="preserve">В результате обследования установлено, что для обеспечения доступности необходимо выполнить следующие основные мероприятия по элементам </w:t>
            </w:r>
            <w:r>
              <w:rPr/>
              <w:t>перехода</w:t>
            </w:r>
            <w:r>
              <w:rPr>
                <w:rFonts w:eastAsia="Helvetica-Bold;Arial Unicode M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Доступность элементов перехода для инвалидов различных категор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/>
              <w:t>Таблицу заполнять на каждый элемент перехода. Доступные элементы перехода отметить словом «</w:t>
            </w:r>
            <w:r>
              <w:rPr>
                <w:spacing w:val="-2"/>
                <w:sz w:val="26"/>
                <w:szCs w:val="26"/>
              </w:rPr>
              <w:t>да</w:t>
            </w:r>
            <w:r>
              <w:rPr/>
              <w:t>», недоступные элементы - словом «</w:t>
            </w:r>
            <w:r>
              <w:rPr>
                <w:spacing w:val="-2"/>
              </w:rPr>
              <w:t>нет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8"/>
        <w:gridCol w:w="2928"/>
        <w:gridCol w:w="1770"/>
        <w:gridCol w:w="171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перехода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-колясочники (К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с поражениями опорно-двигательного аппарата (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с поражениями зрения (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с поражениями слуха (Г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  <w:t>Путь дви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  <w:t>Безопасность препятств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  <w:t>Информатив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  <w:gridCol w:w="1368"/>
      </w:tblGrid>
      <w:tr>
        <w:trPr/>
        <w:tc>
          <w:tcPr>
            <w:tcW w:w="104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Helvetica-Bold;Arial Unicode MS"/>
                <w:b/>
                <w:bCs/>
              </w:rPr>
              <w:t xml:space="preserve">9.Степень доступности </w:t>
            </w:r>
            <w:r>
              <w:rPr>
                <w:b/>
              </w:rPr>
              <w:t>перехода</w:t>
            </w:r>
            <w:r>
              <w:rPr>
                <w:rFonts w:eastAsia="Helvetica-Bold;Arial Unicode MS"/>
                <w:b/>
                <w:bCs/>
              </w:rPr>
              <w:t xml:space="preserve"> для инвалидов </w:t>
            </w:r>
            <w:r>
              <w:rPr>
                <w:b/>
              </w:rPr>
              <w:t>различных категорий</w:t>
            </w:r>
            <w:r>
              <w:rPr>
                <w:rFonts w:eastAsia="Helvetica-Bold;Arial Unicode MS"/>
                <w:b/>
                <w:bCs/>
              </w:rPr>
              <w:t>:</w:t>
            </w:r>
          </w:p>
          <w:p>
            <w:pPr>
              <w:pStyle w:val="Normal"/>
              <w:rPr>
                <w:rFonts w:eastAsia="Helvetica-Bold;Arial Unicode MS"/>
                <w:b/>
                <w:b/>
                <w:bCs/>
              </w:rPr>
            </w:pPr>
            <w:r>
              <w:rPr>
                <w:rFonts w:eastAsia="Helvetica-Bold;Arial Unicode MS"/>
                <w:b/>
                <w:bCs/>
              </w:rPr>
            </w:r>
          </w:p>
        </w:tc>
      </w:tr>
      <w:tr>
        <w:trPr/>
        <w:tc>
          <w:tcPr>
            <w:tcW w:w="104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ступность перехода отметить словами «</w:t>
            </w:r>
            <w:r>
              <w:rPr>
                <w:spacing w:val="-2"/>
              </w:rPr>
              <w:t>да</w:t>
            </w:r>
            <w:r>
              <w:rPr/>
              <w:t>» или «</w:t>
            </w:r>
            <w:r>
              <w:rPr>
                <w:spacing w:val="-2"/>
              </w:rPr>
              <w:t>не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упности переход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лностью доступ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граниченно доступен, требуется частичная адап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едоступен, требуется адап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rPr/>
      </w:pPr>
      <w:r>
        <w:rPr>
          <w:rFonts w:eastAsia="Helvetica-Bold;Arial Unicode MS"/>
          <w:b/>
          <w:bCs/>
        </w:rPr>
        <w:t xml:space="preserve">10.Заключение о доступности </w:t>
      </w:r>
      <w:r>
        <w:rPr>
          <w:b/>
        </w:rPr>
        <w:t>перехода</w:t>
      </w:r>
      <w:r>
        <w:rPr>
          <w:rFonts w:eastAsia="Helvetica-Bold;Arial Unicode MS"/>
          <w:b/>
          <w:bCs/>
        </w:rPr>
        <w:t xml:space="preserve"> для инвалидов:</w:t>
      </w:r>
    </w:p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rPr/>
      </w:pPr>
      <w:r>
        <w:rPr/>
        <w:t>Переход полностью доступен для инвалидов_______________________________________________</w:t>
      </w:r>
    </w:p>
    <w:p>
      <w:pPr>
        <w:pStyle w:val="Normal"/>
        <w:tabs>
          <w:tab w:val="clear" w:pos="708"/>
          <w:tab w:val="left" w:pos="7987" w:leader="none"/>
        </w:tabs>
        <w:rPr/>
      </w:pPr>
      <w:r>
        <w:rPr/>
        <w:tab/>
      </w:r>
      <w:r>
        <w:rPr>
          <w:sz w:val="18"/>
          <w:szCs w:val="18"/>
        </w:rPr>
        <w:t>да (нет)</w:t>
      </w:r>
    </w:p>
    <w:p>
      <w:pPr>
        <w:pStyle w:val="Normal"/>
        <w:rPr/>
      </w:pPr>
      <w:r>
        <w:rPr/>
        <w:t>Переход недоступен для инвалидов следующих категорий___________________________________</w:t>
      </w:r>
    </w:p>
    <w:p>
      <w:pPr>
        <w:pStyle w:val="Normal"/>
        <w:tabs>
          <w:tab w:val="clear" w:pos="708"/>
          <w:tab w:val="left" w:pos="7451" w:leader="none"/>
        </w:tabs>
        <w:rPr/>
      </w:pPr>
      <w:r>
        <w:rPr/>
        <w:tab/>
        <w:t xml:space="preserve">               </w:t>
      </w:r>
      <w:r>
        <w:rPr>
          <w:sz w:val="18"/>
          <w:szCs w:val="18"/>
        </w:rPr>
        <w:t>К, О, С,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 по обследованию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2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 ___________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держатель территории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2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 ______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3:00Z</dcterms:created>
  <dc:creator>IgorV</dc:creator>
  <dc:description/>
  <cp:keywords/>
  <dc:language>en-US</dc:language>
  <cp:lastModifiedBy>Альберт Латыпов</cp:lastModifiedBy>
  <cp:lastPrinted>2011-01-28T16:52:00Z</cp:lastPrinted>
  <dcterms:modified xsi:type="dcterms:W3CDTF">2011-06-01T09:51:00Z</dcterms:modified>
  <cp:revision>14</cp:revision>
  <dc:subject/>
  <dc:title>«УТВЕРЖДАЮ»</dc:title>
</cp:coreProperties>
</file>