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719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МЕЖВЕДОМСТВЕННОЙ КОМИССИЕЙ</w:t>
            </w:r>
          </w:p>
          <w:p>
            <w:pPr>
              <w:pStyle w:val="Normal"/>
              <w:rPr/>
            </w:pPr>
            <w:r>
              <w:rPr/>
              <w:t xml:space="preserve">по решению пробл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 xml:space="preserve">в городском округе город Уфа   Республики Башкортоста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    от « 26 »  мая 2011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АСПОРТ ДОСТУПНОСТИ ДЛЯ ИНВАЛИД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СТАНОВКИ ОБЩЕСТВЕННОГО ТРАНСПОРТ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№ </w:t>
      </w:r>
      <w:r>
        <w:rPr>
          <w:b/>
        </w:rPr>
        <w:t>_____________ от «____»______________20____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Адрес объекта: </w:t>
            </w:r>
            <w:r>
              <w:rPr/>
              <w:t>улица 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дом №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Наименование объекта: ________________________________________</w:t>
            </w:r>
            <w:r>
              <w:rPr/>
              <w:t>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Район городского округа город Уфа: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Балансодержатель:</w:t>
            </w:r>
            <w:r>
              <w:rPr/>
              <w:t>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наименование организ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юридический и почтовый адрес, телефон,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факс,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Категория улицы:</w:t>
            </w: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истральные улицы,</w:t>
            </w:r>
            <w:r>
              <w:rPr>
                <w:sz w:val="16"/>
                <w:szCs w:val="16"/>
              </w:rPr>
              <w:t xml:space="preserve"> улицы местного </w:t>
            </w:r>
            <w:r>
              <w:rPr>
                <w:spacing w:val="-2"/>
                <w:sz w:val="16"/>
                <w:szCs w:val="16"/>
              </w:rPr>
              <w:t>значения, проезды, пешеходные улицы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cs="FreeSetC-Bold"/>
                <w:b/>
                <w:bCs/>
              </w:rPr>
              <w:t>Общая длина обследуемого участка, м</w:t>
            </w:r>
            <w:r>
              <w:rPr>
                <w:b/>
              </w:rPr>
              <w:t>: _____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4" w:hRule="atLeast"/>
        </w:trPr>
        <w:tc>
          <w:tcPr>
            <w:tcW w:w="10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Анкета доступности остановки общественного транспорта: </w:t>
            </w:r>
          </w:p>
          <w:p>
            <w:pPr>
              <w:pStyle w:val="Normal"/>
              <w:jc w:val="both"/>
              <w:rPr/>
            </w:pPr>
            <w:r>
              <w:rPr/>
              <w:t>Заполняется на основании натурного обследования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/>
              <w:t>для различных категорий инвалидов:</w:t>
            </w:r>
          </w:p>
          <w:p>
            <w:pPr>
              <w:pStyle w:val="Normal"/>
              <w:rPr/>
            </w:pPr>
            <w:r>
              <w:rPr/>
              <w:t xml:space="preserve">Анкет заполнять на каждый элемент объекта. В случае отсутствия элемента, в таблице ставится слово «нет». </w:t>
            </w:r>
          </w:p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jc w:val="both"/>
              <w:rPr/>
            </w:pPr>
            <w:r>
              <w:rPr/>
              <w:t>1.Принятые сокращения категорий инвалидов: К – инвалиды-колясочники, О – инвалиды с поражениями опорно-двигательного аппарата, С – инвалиды с поражениями зрения, Г – инвалиды с поражениями слуха</w:t>
            </w:r>
          </w:p>
          <w:p>
            <w:pPr>
              <w:pStyle w:val="Normal"/>
              <w:jc w:val="both"/>
              <w:rPr/>
            </w:pPr>
            <w:r>
              <w:rPr/>
              <w:t>2.Нормативы обязательные для обеспечения доступности выделены полужирным шрифтом, остальные нормативы являются рекомендательными</w:t>
            </w:r>
          </w:p>
          <w:p>
            <w:pPr>
              <w:pStyle w:val="Normal"/>
              <w:jc w:val="both"/>
              <w:rPr/>
            </w:pPr>
            <w:r>
              <w:rPr/>
              <w:t>3.К паспорту прикладывается план (схема) обследуемой части улицы с размещением остановки обществен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4.Предприятия питания, торговли, другие сооружения на территории объекта проходят отдельную паспортиз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1440"/>
        <w:gridCol w:w="1800"/>
        <w:gridCol w:w="1620"/>
        <w:gridCol w:w="2268"/>
      </w:tblGrid>
      <w:tr>
        <w:trPr/>
        <w:tc>
          <w:tcPr>
            <w:tcW w:w="104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№1. </w:t>
            </w:r>
            <w:r>
              <w:rPr>
                <w:rFonts w:cs="FreeSetC-Bold"/>
                <w:b/>
                <w:bCs/>
              </w:rPr>
              <w:t>Остановка общественного транспорта №____________</w:t>
            </w:r>
          </w:p>
        </w:tc>
      </w:tr>
      <w:tr>
        <w:trPr/>
        <w:tc>
          <w:tcPr>
            <w:tcW w:w="10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 </w:t>
            </w:r>
            <w:r>
              <w:rPr/>
              <w:t xml:space="preserve">по плану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инвалидов, для которых установлен норм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величина,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, при несоответствии нормативу (установка, создание, ремонт или реконструкция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-Bold"/>
                <w:b/>
                <w:bCs/>
              </w:rPr>
              <w:t xml:space="preserve">1.1. Площадка </w:t>
            </w:r>
            <w:r>
              <w:rPr>
                <w:b/>
              </w:rPr>
              <w:t xml:space="preserve">остановочного пункт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пути движения при двухстороннем движени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е менее 18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 xml:space="preserve">высота бордюра вдоль газона по краю троту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  <w:b/>
              </w:rPr>
              <w:t>не менее 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ровная поверх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толщина шва при покрытии из пл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более 1,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/>
              <w:t xml:space="preserve">приспособления для входа в транспор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/>
              <w:t>приспособления для получения необходи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ожидания в крытой части остановки до проезже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,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а в крытой части остановки для размещения инвалида-коляс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х0,9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FreeSetC-Bold"/>
                <w:b/>
                <w:bCs/>
              </w:rPr>
              <w:t>Безопасность препятств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/>
                <w:b/>
                <w:bCs/>
              </w:rPr>
              <w:t xml:space="preserve">Тактильная полоса </w:t>
            </w:r>
            <w:r>
              <w:rPr>
                <w:rFonts w:cs="FreeSetC"/>
              </w:rPr>
              <w:t>вокруг препятствия на тротуаре (столб, опора, уступы, ступени и др.),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менее 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"/>
              </w:rPr>
              <w:t xml:space="preserve">Приствольное ограждение деревьев, выс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менее 5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Тактильная полоса по периметру проекции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навесного оборудования (при выступе от стены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более 30 см на высоте менее 210 см),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-Bold"/>
                <w:b/>
                <w:bCs/>
              </w:rPr>
              <w:t>не менее 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Подвесные конструкции (знаки, информация),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высота нижнего края</w:t>
            </w:r>
          </w:p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FreeSetC"/>
              </w:rPr>
              <w:t>не менее 21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  <w:r>
              <w:rPr>
                <w:rFonts w:cs="FreeSetC-Bold"/>
                <w:b/>
                <w:bCs/>
              </w:rPr>
              <w:t xml:space="preserve"> Информативност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-Bold"/>
                <w:b/>
                <w:bCs/>
              </w:rPr>
              <w:t xml:space="preserve">Тактильные указател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 xml:space="preserve">на стенах, опорах, высот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1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/>
              </w:rPr>
              <w:t xml:space="preserve">наземные указатели </w:t>
            </w:r>
            <w:r>
              <w:rPr/>
              <w:t xml:space="preserve">о приближении перехода, поворота или иного изменения, </w:t>
            </w:r>
            <w:r>
              <w:rPr>
                <w:rFonts w:cs="FreeSetC"/>
              </w:rPr>
              <w:t xml:space="preserve">на расстоя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-0,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/>
              <w:t>оборудование информацией по азбуке Брайля о транспортных маршрутах, возможных препят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Визуальные у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ображения информ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/>
                <w:b/>
                <w:bCs/>
              </w:rPr>
              <w:t>-</w:t>
            </w:r>
            <w:r>
              <w:rPr>
                <w:color w:val="000000"/>
              </w:rPr>
              <w:t>о виде транспортного средства, для которого предназначен данный остановочный пунк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 наименовании остановочного пункта и маршрут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 номере маршру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 наименовании начального и конечного пунктов след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о времени начала и окончания работы; </w:t>
            </w:r>
          </w:p>
          <w:p>
            <w:pPr>
              <w:pStyle w:val="Normal"/>
              <w:autoSpaceDE w:val="false"/>
              <w:rPr>
                <w:rFonts w:cs="FreeSetC-Bold"/>
                <w:b/>
                <w:b/>
                <w:bCs/>
              </w:rPr>
            </w:pPr>
            <w:r>
              <w:rPr>
                <w:color w:val="000000"/>
              </w:rPr>
              <w:t>-об интервалах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>К, О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FreeSetC-Bold"/>
                <w:b/>
                <w:b/>
                <w:bCs/>
              </w:rPr>
            </w:pPr>
            <w:r>
              <w:rPr>
                <w:rFonts w:cs="FreeSetC-Bold"/>
                <w:b/>
                <w:bCs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FreeSetC"/>
              </w:rPr>
            </w:pPr>
            <w:r>
              <w:rPr>
                <w:rFonts w:cs="FreeSetC"/>
              </w:rPr>
              <w:t>высота расположения информирующих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210–250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"/>
              </w:rPr>
              <w:t xml:space="preserve">дорожные знаки, предупреждающие о движении инвали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"/>
              </w:rPr>
            </w:pPr>
            <w:r>
              <w:rPr>
                <w:rFonts w:cs="FreeSetC"/>
              </w:rPr>
              <w:t xml:space="preserve">К,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eeSetC"/>
              </w:rPr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rFonts w:eastAsia="Helvetica-Bold;Arial Unicode MS"/>
                <w:b/>
                <w:bCs/>
              </w:rPr>
              <w:t xml:space="preserve">Выводы по результатам </w:t>
            </w:r>
            <w:r>
              <w:rPr>
                <w:b/>
              </w:rPr>
              <w:t>натурного обследования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Площадка </w:t>
            </w:r>
            <w:r>
              <w:rPr/>
              <w:t>остановочного пункта</w:t>
            </w:r>
            <w:r>
              <w:rPr>
                <w:b/>
              </w:rPr>
              <w:t xml:space="preserve"> </w:t>
            </w:r>
            <w:r>
              <w:rPr/>
              <w:t>приспособлена полностью для категорий инвалидов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Площадка </w:t>
            </w:r>
            <w:r>
              <w:rPr/>
              <w:t>остановочного пункта</w:t>
            </w:r>
            <w:r>
              <w:rPr>
                <w:b/>
              </w:rPr>
              <w:t xml:space="preserve"> </w:t>
            </w:r>
            <w:r>
              <w:rPr/>
              <w:t>приспособлена частично для категорий инвалидов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Площадка </w:t>
            </w:r>
            <w:r>
              <w:rPr/>
              <w:t>остановочного пункта</w:t>
            </w:r>
            <w:r>
              <w:rPr>
                <w:b/>
              </w:rPr>
              <w:t xml:space="preserve"> </w:t>
            </w:r>
            <w:r>
              <w:rPr/>
              <w:t>не приспособлена для категорий инвалидов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обеспечена </w:t>
            </w:r>
            <w:r>
              <w:rPr/>
              <w:t>полностью для категорий инвалидов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обеспечена </w:t>
            </w:r>
            <w:r>
              <w:rPr/>
              <w:t>частично для категорий инвалидов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Безопасность препятствий не обеспечена </w:t>
            </w:r>
            <w:r>
              <w:rPr/>
              <w:t>для категорий инвалидов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обеспечена </w:t>
            </w:r>
            <w:r>
              <w:rPr/>
              <w:t>полностью для категорий инвалидов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обеспечена </w:t>
            </w:r>
            <w:r>
              <w:rPr/>
              <w:t>частично для категорий инвалидов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Информативность не обеспечена </w:t>
            </w:r>
            <w:r>
              <w:rPr/>
              <w:t>для категорий инвалидов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новка доступна полностью </w:t>
            </w:r>
            <w:r>
              <w:rPr/>
              <w:t>для категорий инвалидов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новка доступна частично </w:t>
            </w:r>
            <w:r>
              <w:rPr/>
              <w:t>для категорий инвалидов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тановка не доступна </w:t>
            </w:r>
            <w:r>
              <w:rPr/>
              <w:t>для категорий инвалидов__________________________________________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eastAsia="Helvetica-Bold;Arial Unicode MS"/>
              </w:rPr>
              <w:t xml:space="preserve">В результате обследования установлено, что для обеспечения доступности необходимо выполнить следующие основные мероприятия по элементам </w:t>
            </w:r>
            <w:r>
              <w:rPr/>
              <w:t>остановки</w:t>
            </w:r>
            <w:r>
              <w:rPr>
                <w:rFonts w:eastAsia="Helvetica-Bold;Arial Unicode M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Доступность элементов остановки для инвалидов различных категор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/>
              <w:t>Таблицу заполнять на каждый элемент остановки. Доступные элементы остановки отметить словом «</w:t>
            </w:r>
            <w:r>
              <w:rPr>
                <w:spacing w:val="-2"/>
                <w:sz w:val="26"/>
                <w:szCs w:val="26"/>
              </w:rPr>
              <w:t>да</w:t>
            </w:r>
            <w:r>
              <w:rPr/>
              <w:t>», недоступные элементы - словом «</w:t>
            </w:r>
            <w:r>
              <w:rPr>
                <w:spacing w:val="-2"/>
              </w:rPr>
              <w:t>нет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8"/>
        <w:gridCol w:w="2928"/>
        <w:gridCol w:w="1770"/>
        <w:gridCol w:w="17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 остановки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-колясочники (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опорно-двигательного аппарата (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зрения (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 с поражениями слуха (Г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-Bold"/>
                <w:bCs/>
              </w:rPr>
              <w:t xml:space="preserve">Площадка </w:t>
            </w:r>
            <w:r>
              <w:rPr/>
              <w:t>остановочного пун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Безопасность препятств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-Bold"/>
                <w:bCs/>
              </w:rPr>
            </w:pPr>
            <w:r>
              <w:rPr>
                <w:rFonts w:cs="FreeSetC-Bold"/>
                <w:bCs/>
              </w:rPr>
              <w:t>Информатив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  <w:gridCol w:w="1368"/>
      </w:tblGrid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Helvetica-Bold;Arial Unicode MS"/>
                <w:b/>
                <w:bCs/>
              </w:rPr>
              <w:t xml:space="preserve">10.Степень доступности </w:t>
            </w:r>
            <w:r>
              <w:rPr>
                <w:b/>
              </w:rPr>
              <w:t>остановки</w:t>
            </w:r>
            <w:r>
              <w:rPr>
                <w:rFonts w:eastAsia="Helvetica-Bold;Arial Unicode MS"/>
                <w:b/>
                <w:bCs/>
              </w:rPr>
              <w:t xml:space="preserve"> для инвалидов </w:t>
            </w:r>
            <w:r>
              <w:rPr>
                <w:b/>
              </w:rPr>
              <w:t>различных категорий</w:t>
            </w:r>
            <w:r>
              <w:rPr>
                <w:rFonts w:eastAsia="Helvetica-Bold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eastAsia="Helvetica-Bold;Arial Unicode MS"/>
                <w:b/>
                <w:b/>
                <w:bCs/>
              </w:rPr>
            </w:pPr>
            <w:r>
              <w:rPr>
                <w:rFonts w:eastAsia="Helvetica-Bold;Arial Unicode MS"/>
                <w:b/>
                <w:bCs/>
              </w:rPr>
            </w:r>
          </w:p>
        </w:tc>
      </w:tr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ступность остановки отметить словами «</w:t>
            </w:r>
            <w:r>
              <w:rPr>
                <w:spacing w:val="-2"/>
              </w:rPr>
              <w:t>да</w:t>
            </w:r>
            <w:r>
              <w:rPr/>
              <w:t>» или «</w:t>
            </w:r>
            <w:r>
              <w:rPr>
                <w:spacing w:val="-2"/>
              </w:rPr>
              <w:t>не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упности остановки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олностью доступ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граниченно доступна, требуется частичная адап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недоступна, требуется адап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/>
      </w:pPr>
      <w:r>
        <w:rPr>
          <w:rFonts w:eastAsia="Helvetica-Bold;Arial Unicode MS"/>
          <w:b/>
          <w:bCs/>
        </w:rPr>
        <w:t xml:space="preserve">11.Заключение о доступности </w:t>
      </w:r>
      <w:r>
        <w:rPr>
          <w:b/>
        </w:rPr>
        <w:t>остановки</w:t>
      </w:r>
      <w:r>
        <w:rPr>
          <w:rFonts w:eastAsia="Helvetica-Bold;Arial Unicode MS"/>
          <w:b/>
          <w:bCs/>
        </w:rPr>
        <w:t xml:space="preserve"> для инвалидов:</w:t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/>
      </w:pPr>
      <w:r>
        <w:rPr/>
        <w:t>Остановка полностью доступна для инвалидов_____________________________________________</w:t>
      </w:r>
    </w:p>
    <w:p>
      <w:pPr>
        <w:pStyle w:val="Normal"/>
        <w:tabs>
          <w:tab w:val="clear" w:pos="708"/>
          <w:tab w:val="left" w:pos="7987" w:leader="none"/>
        </w:tabs>
        <w:rPr/>
      </w:pPr>
      <w:r>
        <w:rPr/>
        <w:tab/>
      </w:r>
      <w:r>
        <w:rPr>
          <w:sz w:val="18"/>
          <w:szCs w:val="18"/>
        </w:rPr>
        <w:t>да (нет)</w:t>
      </w:r>
    </w:p>
    <w:p>
      <w:pPr>
        <w:pStyle w:val="Normal"/>
        <w:rPr/>
      </w:pPr>
      <w:r>
        <w:rPr/>
        <w:t>Остановка недоступна для инвалидов следующих категорий_________________________________</w:t>
      </w:r>
    </w:p>
    <w:p>
      <w:pPr>
        <w:pStyle w:val="Normal"/>
        <w:tabs>
          <w:tab w:val="clear" w:pos="708"/>
          <w:tab w:val="left" w:pos="7451" w:leader="none"/>
        </w:tabs>
        <w:rPr/>
      </w:pPr>
      <w:r>
        <w:rPr/>
        <w:tab/>
        <w:t xml:space="preserve">               </w:t>
      </w:r>
      <w:r>
        <w:rPr>
          <w:sz w:val="18"/>
          <w:szCs w:val="18"/>
        </w:rPr>
        <w:t>К, О, С,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 по обследованию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 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держатель территории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2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           расшифровка под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 _______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6:00Z</dcterms:created>
  <dc:creator>IgorV</dc:creator>
  <dc:description/>
  <cp:keywords/>
  <dc:language>en-US</dc:language>
  <cp:lastModifiedBy>Альберт Латыпов</cp:lastModifiedBy>
  <cp:lastPrinted>2011-01-28T16:52:00Z</cp:lastPrinted>
  <dcterms:modified xsi:type="dcterms:W3CDTF">2011-06-01T09:51:00Z</dcterms:modified>
  <cp:revision>22</cp:revision>
  <dc:subject/>
  <dc:title>«УТВЕРЖДАЮ»</dc:title>
</cp:coreProperties>
</file>